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城东小学暑期校园安全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学校迎接文明城市检查的准备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督查师生关注学生在家安全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落实学校校园安全相关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小成为省级智慧校园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城小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三位教师在第十届江苏省中小学“校园心理剧”《追梦吧！少年》荣获二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六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班杨子沫同学撰写的《神奇的“马杭基岩标”》被中国少年报录用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蒋正伟老师廉洁文化书画作品获得二等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贺珊珊老师、景丽梦老师廉洁家风故事获得二等奖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继续关注新冠疫情，注意学生及家长暑期动向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暑期里，注意学科作业量的控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家校关系与建立亲密度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多给学生布置阅读、实践活动等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强调安全的重要性，增加亲自互动活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我就爱喝四季春</cp:lastModifiedBy>
  <cp:lastPrinted>2015-10-13T15:20:00Z</cp:lastPrinted>
  <dcterms:modified xsi:type="dcterms:W3CDTF">2020-09-01T08:59:42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