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</w:t>
      </w:r>
      <w:r>
        <w:rPr>
          <w:rFonts w:ascii="黑体" w:hAnsi="黑体" w:eastAsia="黑体"/>
          <w:sz w:val="36"/>
          <w:szCs w:val="36"/>
          <w:lang w:eastAsia="zh-CN"/>
        </w:rPr>
        <w:t>城东小学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7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解城东小学关于常州市安全教育平台各项工作落实情况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解学校迎接文明城市检查的准备落实情况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督查后勤员工工作情况，巡查校园安全设施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落实学校校园安全相关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城东小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牟琳老师和谭萧萧老师指导的研究性学习获得常州市评比三等奖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武进区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年度义务教育阶段学校办学水平考核优秀级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城东小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贺珊珊老师、陆峥老师被评为“优秀共产党员”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城东小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荣获“少先队宣传工作先进集体”称号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城东小学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度团队基础建设评比中荣获五星级单位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城东小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胡佳老师荣获“优秀少先队通讯员”称号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城东小学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蒋婷、张林亚老师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度武进区优秀团队观摩活动中获特等奖，蒋婷、谭萧萧获一等奖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小学张林亚老师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度“武进区少先队年会论文、科研成果评比”活动中获一等奖，胡佳、王红娟老师获二等奖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继续关注新冠疫情，强调生命安全的重要性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复习阶段，注意学科作业量的控制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家校关系与建立亲密度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校开展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班主任会议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安排布置期末工作，安排好期末“减负增效”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关注天气情况，在梅雨季节提醒学生带好雨具，上学放学路上注意安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0-07-01T07:38:41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