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rFonts w:cs="宋体;SimSun"/>
          <w:sz w:val="36"/>
          <w:szCs w:val="36"/>
        </w:rPr>
        <w:t>2020--2021</w:t>
      </w:r>
      <w:r>
        <w:rPr>
          <w:rFonts w:cs="宋体;SimSun"/>
          <w:sz w:val="36"/>
          <w:szCs w:val="36"/>
        </w:rPr>
        <w:t>礼河实验学校各工会小组会员名单（</w:t>
      </w: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rFonts w:cs="宋体;SimSun"/>
          <w:sz w:val="36"/>
          <w:szCs w:val="36"/>
        </w:rPr>
        <w:t>月）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2"/>
        <w:gridCol w:w="9608"/>
        <w:gridCol w:w="2267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小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（其中女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长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琪君、江  丽、朱小琴、曹  庆、徐  坚、袁琴玉、陶春兰、王  姣、吴燕华、姜伶、蒋丽君、顾玉琴、窦玉莲、罗建娟、曹  娥、王燕华、王  晶、吴  卿、吕  静、印彩萍、储  琴、顾亚萍、汪志萍、蔡薇娜、张  俊、周洋旭、毛宇凯、李  萍、谢  雯、杨  霞、刘晓庆、吕广宇、钱桂英、刘  瑛、龚广法、林  云、蒋立明、赵凤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霞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洁、施  晔、周  娜、曹文庆、赵舒怡、周  蓉、虞  萍、庄赛裕、包  倩、刘  丽、吴  燕、蒋  彤、纪亚利、黄艳萍、骆晓霞、徐云波、蒋  瑛、荀雅琴、徐静娴、黄小青、施  烨、杨  成、赵家月、杨  婷、沈小丽、崔  霞、钟子莲、陈秀芬、陈雅媛、吴  娟、丁  玲、王  华、庄小芬、邵静芬、丁数华、张伟亚、孟洪民、陈  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芬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燕、黄文赞、卜建英、蒋瑞云、冯姣姣、施伟芬、蒋小红、姜  蕾、曹亚明、庄云霞、杨  靖、周洁利、 江 飞、储文亚、周金松、张  涵、袁文新、朱玉忠、张维伟、陆永青、戴  娇、庄  琛、于洁颖、张  艳、朱春香、袁周英、毛小飞、许亚鲜、罗  兰、曹  娇、江  俐、刘  晶、史  俊、成  林、陈  雅、李伟平、袁伟平、蒋亚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平</w:t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(15)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小彩、陈舒逸、万伟东、曹明峰、俞红亚、姜  宇、王春雅、杨亚娟、王  倩、张丽慧、刘文华、费  逸、黄文娟、曹岳阳、李小洪、吴小伟、袁亚丰、周  菲、张海峰、何哲胤、贺  礼、孙  辉、朱建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娟</w:t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(17)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强、严红仙、於康佳、卞丹玲、吴玉莉、金  华、曹志芬、倪春燕、陈燕萍、王  颖、张  健、王  婵、杨  伟、项建华、姜舒艳、张  云、王  奇、王  燕、徐小叶、朱泽砚、吴秋兰、刘亚娟、张  强、徐雪芬、杨莉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舒艳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丽萍、陈丽峰、丁东伟、王  琳、谢  飞、孙  珍、孔  静、吴留珍、金建中、朱  虹、庄  玲、张  丽、顾金峰、张  凌、李慧东、陈燕芬、唐  磊、高小燕、蔡自力、许丽芳、刘玉兴、陈建国、包亚松、蒋亚春、陆  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5" w:gutter="0" w:header="851" w:top="107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1:00Z</dcterms:created>
  <dc:creator>walkinnet</dc:creator>
  <dc:description/>
  <cp:keywords/>
  <dc:language>en-US</dc:language>
  <cp:lastModifiedBy>walkinnet</cp:lastModifiedBy>
  <cp:lastPrinted>2017-09-28T09:31:00Z</cp:lastPrinted>
  <dcterms:modified xsi:type="dcterms:W3CDTF">2020-09-14T03:13:00Z</dcterms:modified>
  <cp:revision>22</cp:revision>
  <dc:subject/>
  <dc:title>礼河实验学校各工会小组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