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20.5.20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胡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小学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二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文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评 价 指 标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ind w:firstLine="103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获得的基础知识扎实，在学会学习和解决问题方面形成一些基本策略和能力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在情感、态度、价值观等方面得到相应的发展。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  <w:szCs w:val="21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正确把握学科的知识、思想和方法，重视教学资源的开发与整合。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语言准确、有感染力，板书工整、合理</w:t>
            </w:r>
          </w:p>
        </w:tc>
      </w:tr>
      <w:tr>
        <w:trPr>
          <w:trHeight w:val="4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、创设情境   激发兴趣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</w:rPr>
              <w:t>．由孔子的名言导入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</w:rPr>
              <w:t>三人行，必的我师焉。”“知之为知之，不知为不知，是知也。”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你对孔子有哪些了解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</w:rPr>
              <w:t>、学生展示收集到的有关孔子的资料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、老师出示课件孔子的头像，并简介孔子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齐读课题，理解课题意思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“</w:t>
            </w:r>
            <w:r>
              <w:rPr>
                <w:rFonts w:ascii="楷体" w:hAnsi="楷体" w:cs="楷体" w:eastAsia="楷体"/>
                <w:sz w:val="21"/>
                <w:szCs w:val="21"/>
              </w:rPr>
              <w:t>辩”字中间带一个“言”字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你觉得</w:t>
            </w:r>
            <w:r>
              <w:rPr>
                <w:rFonts w:ascii="楷体" w:hAnsi="楷体" w:cs="楷体" w:eastAsia="楷体"/>
                <w:sz w:val="21"/>
                <w:szCs w:val="21"/>
              </w:rPr>
              <w:t>是什么意思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楷体" w:hAnsi="楷体" w:cs="楷体" w:eastAsia="楷体"/>
                <w:sz w:val="21"/>
                <w:szCs w:val="21"/>
              </w:rPr>
              <w:t>整体感知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１、解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1"/>
                <w:szCs w:val="21"/>
              </w:rPr>
              <w:t>两个小孩在争论关于太阳的什么问题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谁能把这句话说完整。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用的什么方法来学习的？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多朗读  看注释  懂句意  释全文  明道理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读准字音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圈出你觉得难读的字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注意句子的停顿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相机解释：为，读第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声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读第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声。在这里的意思是“是”。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知，通假字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读读文章，注意停顿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精读课文，理解文义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四人小组合作学习，先借助注释自由读懂课文，理解每句话的意思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想一想</w:t>
            </w:r>
            <w:r>
              <w:rPr>
                <w:rFonts w:ascii="楷体" w:hAnsi="楷体" w:cs="楷体" w:eastAsia="楷体"/>
                <w:sz w:val="21"/>
                <w:szCs w:val="21"/>
              </w:rPr>
              <w:t>课文讲了几个人，讲了他们之间的一件什么事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学生交流理解或者不理解的地方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通过学习，我们知道了这两个小儿在辩论</w:t>
            </w:r>
            <w:r>
              <w:rPr>
                <w:rFonts w:ascii="楷体" w:hAnsi="楷体" w:cs="楷体" w:eastAsia="楷体"/>
                <w:sz w:val="21"/>
                <w:szCs w:val="21"/>
              </w:rPr>
              <w:t>太阳的离我们远近的问题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  <w:r>
              <w:rPr>
                <w:rFonts w:ascii="楷体" w:hAnsi="楷体" w:cs="楷体" w:eastAsia="楷体"/>
                <w:sz w:val="21"/>
                <w:szCs w:val="21"/>
              </w:rPr>
              <w:t>对这一问题，两个小儿的看法截然想反，从课文中找出相关的语句，并画出来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两个</w:t>
            </w:r>
            <w:r>
              <w:rPr>
                <w:rFonts w:ascii="楷体" w:hAnsi="楷体" w:cs="楷体" w:eastAsia="楷体"/>
                <w:sz w:val="21"/>
                <w:szCs w:val="21"/>
              </w:rPr>
              <w:t>小儿的理由各是什么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快速浏览课文</w:t>
            </w:r>
            <w:r>
              <w:rPr>
                <w:rFonts w:ascii="楷体" w:hAnsi="楷体" w:cs="楷体" w:eastAsia="楷体"/>
                <w:sz w:val="21"/>
                <w:szCs w:val="21"/>
              </w:rPr>
              <w:t>分别用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——</w:t>
            </w:r>
            <w:r>
              <w:rPr>
                <w:rFonts w:ascii="楷体" w:hAnsi="楷体" w:cs="楷体" w:eastAsia="楷体"/>
                <w:sz w:val="21"/>
                <w:szCs w:val="21"/>
              </w:rPr>
              <w:t>和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~~~</w:t>
            </w:r>
            <w:r>
              <w:rPr>
                <w:rFonts w:ascii="楷体" w:hAnsi="楷体" w:cs="楷体" w:eastAsia="楷体"/>
                <w:sz w:val="21"/>
                <w:szCs w:val="21"/>
              </w:rPr>
              <w:t>画出课文中相关语句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两小儿争辩针锋相对，互不相让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同桌</w:t>
            </w:r>
            <w:r>
              <w:rPr>
                <w:rFonts w:ascii="楷体" w:hAnsi="楷体" w:cs="楷体" w:eastAsia="楷体"/>
                <w:sz w:val="21"/>
                <w:szCs w:val="21"/>
              </w:rPr>
              <w:t>读一读，再现两小儿的争论的场景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  <w:r>
              <w:rPr>
                <w:rFonts w:ascii="楷体" w:hAnsi="楷体" w:cs="楷体" w:eastAsia="楷体"/>
                <w:sz w:val="21"/>
                <w:szCs w:val="21"/>
              </w:rPr>
              <w:t>、他们争执不下，就去问谁？孔子给他们怎样判决的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所以两小儿都犯难了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连</w:t>
            </w:r>
            <w:r>
              <w:rPr>
                <w:rFonts w:ascii="楷体" w:hAnsi="楷体" w:cs="楷体" w:eastAsia="楷体"/>
                <w:sz w:val="21"/>
                <w:szCs w:val="21"/>
              </w:rPr>
              <w:t>孔子这样的高人都不明白，我们找谁评理去？于是笑着说（生齐读最后一句。）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谁来演一演当时的场面呢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同学们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从这个</w:t>
            </w:r>
            <w:r>
              <w:rPr>
                <w:rFonts w:ascii="楷体" w:hAnsi="楷体" w:cs="楷体" w:eastAsia="楷体"/>
                <w:sz w:val="21"/>
                <w:szCs w:val="21"/>
              </w:rPr>
              <w:t>“笑”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你体会到什么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四、研读课文，感悟寓意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那么到底这个太阳是早晨离我们远还是中午离我们远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那么为什么两个小儿会有不同的观点呢？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太阳是远是近，两小儿各有不同的结论，其根据是什么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因为两小儿认识事物的角度不同，标准不同，结果也就会不一致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是根据视觉判断，一是根据感觉推论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你觉得孔子是一个怎样的人？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通过对本课的学习和讨论，你们从课文中受到什么启示？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交流，出示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无止境，勇于探索，大胆质疑，知之为知之，谦虚谨慎，实事求是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五 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总结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孔子是一个谦虚谨慎，实事求是的人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学习两个小儿的那种勇于探索，大胆质疑的精神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六、作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Cs/>
                <w:sz w:val="21"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节课胡老师的</w:t>
            </w:r>
            <w:r>
              <w:rPr>
                <w:rFonts w:ascii="楷体" w:hAnsi="楷体" w:cs="楷体" w:eastAsia="楷体"/>
                <w:sz w:val="21"/>
                <w:szCs w:val="21"/>
              </w:rPr>
              <w:t>教学目标确定准确</w:t>
            </w:r>
            <w:r>
              <w:rPr>
                <w:rFonts w:eastAsia="楷体" w:cs="楷体" w:ascii="楷体" w:hAnsi="楷体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</w:rPr>
              <w:t>符合课程标准要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</w:rPr>
              <w:t>直接导入课题，让学生从课题中初知文章大意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1"/>
                <w:szCs w:val="21"/>
              </w:rPr>
              <w:t>让学生反复读课文，读出文言文的停顿、节奏。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胡老师</w:t>
            </w:r>
            <w:r>
              <w:rPr>
                <w:rFonts w:ascii="楷体" w:hAnsi="楷体" w:cs="楷体" w:eastAsia="楷体"/>
                <w:sz w:val="21"/>
                <w:szCs w:val="21"/>
              </w:rPr>
              <w:t>把积累的方法教给学生。重视文言文的朗读指导。注重让学生自读、自悟。读得充分，读得多样，读得入体，读出了古文的韵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1:00Z</dcterms:created>
  <dc:creator>X</dc:creator>
  <dc:description/>
  <dc:language>en-US</dc:language>
  <cp:lastModifiedBy>Administrator</cp:lastModifiedBy>
  <dcterms:modified xsi:type="dcterms:W3CDTF">2020-06-22T07:50:05Z</dcterms:modified>
  <cp:revision>3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