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三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4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9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8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协调公示本学期公开课计划安排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收交与评比“与法同行成长路”演讲视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汇总班主任学期初所交材料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学校师资预测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26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报损报废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节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织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宁区初中学科中心组成员工作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语文刘卫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优秀演讲视频到教育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上交体育节入场式展示方案（包括表演形式、服装道具、班级口号、解说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七、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前往编办办理进出编相关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前往区人教科交师资预测表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旁操场喇叭更换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加天宁区教导主任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徐志英 凤凰新城实验小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加天宁区教科室主任培训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（马宁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教师发展中心一楼会议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各班上交体育节入场式展示方案（包括表演形式、服装道具、班级口号、解说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、七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班《纪律保障成长》班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排查学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注册老师的学时情况，做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这些老师的五年一注册准备工作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增班级的招标、政府采购等相关材料整理、手续办理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天宁区初中物理教研工作会议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指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宁区中小学创新实验大赛布置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《校园和校车安全专项整治周报表》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初中语文教研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735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评选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青年教师暑假读书心得优秀作品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735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2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1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冰沁参加双积双评培训会</w:t>
            </w:r>
          </w:p>
        </w:tc>
      </w:tr>
      <w:tr>
        <w:trPr>
          <w:trHeight w:val="18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会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民荣副校长退休座谈会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前往编办办理进出编相关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动会开幕式准备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天宁区相关学科期初研讨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教师工会卡办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兰陵笑笑生1381480623</cp:lastModifiedBy>
  <cp:lastPrinted>2020-08-31T13:39:00Z</cp:lastPrinted>
  <dcterms:modified xsi:type="dcterms:W3CDTF">2020-09-14T06:15:37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