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杨丹丹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8"/>
        <w:gridCol w:w="2200"/>
        <w:gridCol w:w="2213"/>
        <w:gridCol w:w="229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物理教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中学物理教与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研读《义务教学课程标准》研读实验教学相关期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研读实验教学相关期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写教学随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研读实验教学相关期刊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写教学随笔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5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期末测试八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和八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班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个同类班级中分别第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和第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个班级中第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。基本能熟悉教学目标和教学重难点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在学生成绩超同类班级均分的情况下，追求创新实验设计并有效应用于教学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在学生成绩超同类班级均分的情况下，追求高质量的实验教学，真正培养学生的各类学习素质，提升学生的核心素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在学生成绩超同类班级均分的情况下，追求高质量的实验教学，真正培养学生的各类学习素质，提升学生的核心素养</w:t>
            </w:r>
          </w:p>
        </w:tc>
      </w:tr>
      <w:tr>
        <w:trPr>
          <w:trHeight w:val="1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平均每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每学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每学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每学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每学期一节校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校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区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校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区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校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区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争取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节市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获新北区创新实验设计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积极参加各类教学相关比赛，争取获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积极参加各类教学相关比赛，争取获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积极参加各类教学相关比赛，争取获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指导学生获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指导学生获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指导学生获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论文或获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论文或获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篇论文或获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数字化实验促进初中物理实验教学的实践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参与培育室《基于核心素养提升的初中物理实验教学实践研究》的课题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参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数字化实验促进初中物理实验教学的实践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参与培育室《基于核心素养提升的初中物理实验教学实践研究》的课题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参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数字化实验促进初中物理实验教学的实践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参与培育室《基于核心素养提升的初中物理实验教学实践研究》的课题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参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数字化实验促进初中物理实验教学的实践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中小学二级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中小学二级职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专技十二级晋升专技十一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专技十二级晋升专技十一级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积极备选材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区教学新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区教学能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09:3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