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詹 瑾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参与各类培训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加各类培训，完成一本理论书的学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加各类培训，完成一本理论书的学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加各类培训，完成一本理论书的学习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教班级在同类班级中名列前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教班级在同类班级中名列前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教班级在同类班级中名列前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所教班级在同类班级中名列前茅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每学期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听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市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市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市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市公开课一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公开课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聘三年考核优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基本功大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各类实验课创新设计获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各类实验课创新设计获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基本功大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各类实验课创新设计获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一年班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担任班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担任班主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担任班主任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获区级或以上荣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获区级或以上荣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获区级或以上荣誉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三篇论文发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发表一篇论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发表一篇论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发表一篇论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参与区级课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课题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课题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积极参与课题研究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中学一级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争取区教学能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0:4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