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-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年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 xml:space="preserve"> 张义尧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个人成长规划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0"/>
        <w:gridCol w:w="2551"/>
        <w:gridCol w:w="2200"/>
        <w:gridCol w:w="2309"/>
      </w:tblGrid>
      <w:tr>
        <w:trPr>
          <w:trHeight w:val="4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目前情况盘点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目标</w:t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02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-202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理论学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课标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》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教育学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》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心理学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物理教学概论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》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物理实验教学研究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中学物理教学法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》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中学物理教材教法与实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课标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》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中学物理教学法实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教学质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八年级教学能算上常规化，质量一般；暂时无九年级教学经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初步形成有自己风格的教学，教学质量在本校前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站稳九年级讲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在本校能独挡一面，教学质量优秀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听课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每学期至少三本听课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每周不少于三节本校老师，既有八年级和九年级，每个月至少听培育室其他老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每周不少于三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每周不少于三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平均一学年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次校级或校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上一次区级公开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次区级公开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一次市级公开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年任八年级备课组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年度考核优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年度先进工作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年度先进教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年度考核优秀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班主任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做班主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做班主任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育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区优秀科技辅导员、市优秀科技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论文发表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获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发表一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在核心期刊发表一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在核心期刊发表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课题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加入课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加入课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加入课题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职称晋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19.1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中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专业称号发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评选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u w:val="dotted"/>
                <w:lang w:val="en-US" w:eastAsia="zh-CN"/>
              </w:rPr>
              <w:t>教坛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新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评选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u w:val="dotted"/>
                <w:lang w:val="en-US" w:eastAsia="zh-CN"/>
              </w:rPr>
              <w:t>教坛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新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做一名求真务实、踏实进取的教育发展者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9:00Z</dcterms:created>
  <dc:creator>Administrator</dc:creator>
  <dc:description/>
  <dc:language>en-US</dc:language>
  <cp:lastModifiedBy>平～凡</cp:lastModifiedBy>
  <cp:lastPrinted>2017-02-11T18:05:00Z</cp:lastPrinted>
  <dcterms:modified xsi:type="dcterms:W3CDTF">2020-08-24T09:2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