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-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  吕穆   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个人成长规划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0"/>
        <w:gridCol w:w="2551"/>
        <w:gridCol w:w="2200"/>
        <w:gridCol w:w="2309"/>
      </w:tblGrid>
      <w:tr>
        <w:trPr>
          <w:trHeight w:val="4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目前情况盘点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目标</w:t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02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-202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理论学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积极参加各项教师活动，积极听课学习，积极学习论文改进自己教学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继续积极参加学习各类教学讲座，文章，自己参与写自己的反思，和思路延伸，提升自己教学思维能力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继续积极参加学习各类教学讲座，文章，自己参与写自己的反思，和思路延伸，争取有自己的思想文章的展示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坚持积极参加学习各类教学讲座，文章，写自己的反思，和思路延伸，提升自己，有更多的分享展示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教学质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九年级三个班物理教学工作，成绩优秀，平均分在同类班级前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完成学校安排的教学任务前提下，提高教学的平均分，争取同类班级第一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在教学成绩优秀的前提下，拓宽教学深度和广度，多一些创新思维的延伸和深度学习的践行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在教学成绩优秀的前提下，拓宽教学深度和广度前提下，多培养学生的思维，做到不惧怕难题，难题是展示思维的机会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听课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作为师徒结对，徒弟一方，每学年听师傅课节数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节左右，其他方面市区公开课和其他优秀教师课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每学年听师傅课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节，组内其他教师若干节，积极参与工作室组织的听评课，市区公开课听课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每学年听师傅课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节，组内其他教师若干节，积极参与工作室组织的听评课，积极参与市区公开课听课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每学年听师傅课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节，组内其他教师若干节，积极参与工作室组织的听评课，积极参与市区公开课听课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年校级公开课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节。参加区级比赛课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参与名师工作室讲公开课至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节，每年校级公开课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节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参与名师工作室讲公开课至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节，每年校级公开课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节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参与名师工作室讲公开课至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节，每年校级公开课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节。希望能开市公开课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节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信息能手比赛区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评优课区一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积极参与各类教师比赛，希望获市级奖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积极参与各类教师比赛，希望获市级奖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积极参与教师各类比赛，希望获市级奖项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主任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希望参与班主任工作，在班主任工作方面做出成绩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希望参与班主任工作，在班主任工作方面做出成绩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希望参与班主任工作，在班主任工作方面做出成绩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育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获得校级优秀班主任称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获得校级优秀班主任称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积极参与班主任方面比赛，获得校十佳优秀班主任，更好是区级优秀班主任荣誉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论文发表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省级刊物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&lt;&lt;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科学咨询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&gt;&gt;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浅谈数字实验在初中物理教学中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发表市级以上刊物论文至少一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发表省级以上刊物论文至少一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发表核心刊物论文一篇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课题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数字化实验促进初中物理实验教学的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参与课题研究，成为课题组成员，做出积极贡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参与课题研究，成为课题组核心成员，做出积极贡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参与课题研究，成为课题组主持人，有自己的课题研究，做出积极贡献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职称晋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小学二级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小学二级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小学二级职称晋升十一级岗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小学二级职称晋升十一级岗位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专业称号发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区教学能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区教学能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做一名求真务实、踏实进取的教育发展者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9:00Z</dcterms:created>
  <dc:creator>Administrator</dc:creator>
  <dc:description/>
  <dc:language>en-US</dc:language>
  <cp:lastModifiedBy>平～凡</cp:lastModifiedBy>
  <cp:lastPrinted>2017-02-11T18:05:00Z</cp:lastPrinted>
  <dcterms:modified xsi:type="dcterms:W3CDTF">2020-08-24T07:0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