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赵晗宇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由于非师范专业毕业，所以教育理论知识比较薄弱，有待提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与各类教研活动，专注一切机会丰富自己的理论知识，使学习成为自己的内需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做好课题研究，在研究与教学实践中发展自己，并及时反思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经过反复学习，应用，反思，形成一套系统的理论知识体系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较好，所带班级均能有较明显的进步，或名列前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好成绩，争取再创佳绩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好成绩，争取再创佳绩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好成绩，争取再创佳绩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周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第一次教九年级，要多多学习，一周最少听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次老教师的课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周最少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周最少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学期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学期一次培育室公开课，一次校内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学期一次培育室公开课，一次校内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学期一次培育室公开课，一次校内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新北区物理骏马杯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新北区评优课比赛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冲击新北区物理骏马杯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加各类比赛，并争取拿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加各类比赛，并争取拿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做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做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校优秀教育工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优秀聘用制教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进入五级梯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进入五级梯队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先多看文章，构思论文题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多看文章，并尝试写论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将论文发表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在郭云洁老师指导下，确定研究课题，并制定课题方案，并在课题引导下探索规律，提高自身教学水平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继续做好课题研究，在课题研究与教学实践中，发展自己，将自己的专业知识运用于教学实践，并通过实践与反思来强化自己的教学实践能力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过三年的学习理论、探索方法、形成经验，围绕课题开展情况，撰写课题研究报告，在总结课题研究成果的基础上再实践、研究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小学二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评上中小学一级教师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教坛新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教学能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14:1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