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-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eastAsia="zh-CN"/>
        </w:rPr>
        <w:t>李星宏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个人成长规划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02"/>
        <w:gridCol w:w="2209"/>
        <w:gridCol w:w="2200"/>
        <w:gridCol w:w="2309"/>
      </w:tblGrid>
      <w:tr>
        <w:trPr>
          <w:trHeight w:val="4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目前情况盘点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目标</w:t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02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-202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理论学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偶尔看《中学物理》和《物理教学》期刊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研读物理课程标准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《深度学习：走向核心素养》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每周一篇期刊，一篇随笔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完成培育室各项学习任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完成培育室各项学习任务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教学质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2"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年度：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班在七个普通班中排第二，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班第五；</w:t>
            </w:r>
          </w:p>
          <w:p>
            <w:pPr>
              <w:pStyle w:val="Normal"/>
              <w:widowControl/>
              <w:ind w:firstLine="482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:6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班在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个普通班中排名第四，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班排名第七，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班排名第六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任教班级在同类班级中，成绩稳居前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任教班级在同类班级中，成绩稳居前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任教班级在同类班级中，成绩稳居前列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听课情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每周两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每周两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每周两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每周两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三次校内公开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节区级公开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节区级公开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节市级公开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荣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基本功或评优课等比赛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基本功或评优课等比赛二等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基本功或评优课等比赛一等奖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主任情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年度第二学期八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班班主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年度九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班班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育荣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希望有更多的学生在我的感染下，认识到学习的重要性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积极完成各项班主任工作，准备区优秀班主任材料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优秀班主任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论文发表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一篇论文获新北区三等奖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firstLine="482"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年常州市创新物理实验三等奖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firstLine="482"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年常州市优秀科技辅导员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市二等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市二等奖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课题研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参与区级课题《基于生活化的初中物理实验的教学功能研究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参与区级课题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基于学科核心素养提升的初中物理实验教学实践研究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参与区级课题《基于生活化的初中物理实验的教学功能研究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参与区级课题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基于学科核心素养提升的初中物理实验教学实践研究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参与区级课题《基于生活化的初中物理实验的教学功能研究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参与区级课题《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基于学科核心素养提升的初中物理实验教学实践研究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参与区级课题《基于生活化的初中物理实验的教学功能研究》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职称晋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中学二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发表一篇论文为评一级做准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积极参与课题研究为一级做准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中学一级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专业称号发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在区级比赛中获奖为教坛新秀评比做准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教坛新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做一名求真务实、踏实进取的教育发展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9:00Z</dcterms:created>
  <dc:creator>Administrator</dc:creator>
  <dc:description/>
  <dc:language>en-US</dc:language>
  <cp:lastModifiedBy>仰望星空</cp:lastModifiedBy>
  <cp:lastPrinted>2017-02-11T18:05:00Z</cp:lastPrinted>
  <dcterms:modified xsi:type="dcterms:W3CDTF">2020-08-30T09:0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