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巢丽洁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551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深度学习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义务教育物理课程标准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物理学史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《物理教师》期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《物理教师》期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《物理教师》期刊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教班级成绩处于学校中等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进一步熟悉教材，完善教案，多利用现有的多媒体技术，让学生对物理产生兴趣，想要主动去学习物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在第一年的基础上，继续巧练教学基本功，确保教学质量平稳的同时能逐渐形成自己的教学风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在课堂上要注意调动学生的积极性，并且要考虑每一个层次学生的学习需求和能力，让各个层次的学生都得到提高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校内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有区级校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内每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有区级校级公开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内每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有区级校级公开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内每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有区级校级公开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三节校内公开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开设一节培育室内公开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开设一节区级公开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开设一节市级公开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新北区评优课三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与组织的各项教学竞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与组织的各项教学竞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与组织的各项教学竞赛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未担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未担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申请担任八年级班主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申请担任八年级班主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新北区优秀科技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新北区优秀科技辅导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新北区优秀科技辅导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常州市优秀科技辅导员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《物理学史视野下物理科学方法教育的方向》——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蓝天杯”论文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撰写一篇论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撰写一篇论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撰写一篇论文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参与课题研究《初中物理课程校本化实践研究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与培育室的课题研究，对相关资料进行收集和整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为培育室的课题撰写相关论文或者开设公开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整理前两年在课题研究中学习到的知识，准备后续微课题的申报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尝试申报教坛新秀称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14:1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