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木耳炒猪肝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菜</w:t>
            </w:r>
            <w:r>
              <w:rPr>
                <w:bCs/>
                <w:sz w:val="24"/>
                <w:szCs w:val="24"/>
              </w:rPr>
              <w:t>鸡蛋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面筋塞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苋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切牛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肠炒莴苣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糖醋排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菠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丝瓜虾米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盐水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茼</w:t>
            </w:r>
            <w:r>
              <w:rPr>
                <w:sz w:val="24"/>
              </w:rPr>
              <w:t>蒿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白菜鸡蛋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味干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小馄饨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玉米棒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firstLine="56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1597025</wp:posOffset>
                </wp:positionV>
                <wp:extent cx="1271905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蜜汁狮子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炒小白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丝瓜虾米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菜肉咸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番茄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蒸鸡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菜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菜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叉烧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空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冬瓜海带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5pt;mso-wrap-distance-left:9pt;mso-wrap-distance-right:9pt;mso-wrap-distance-top:0pt;mso-wrap-distance-bottom:0pt;margin-top:125.7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蜜汁狮子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炒小白菜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丝瓜虾米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菜肉咸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番茄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蒸鸡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菜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菜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叉烧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空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冬瓜海带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09-11T03:05:31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