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-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年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eastAsia="zh-CN"/>
        </w:rPr>
        <w:t>蒋奕昊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个人成长规划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60"/>
        <w:gridCol w:w="2551"/>
        <w:gridCol w:w="2200"/>
        <w:gridCol w:w="2309"/>
      </w:tblGrid>
      <w:tr>
        <w:trPr>
          <w:trHeight w:val="41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内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目前情况盘点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目标</w:t>
            </w:r>
          </w:p>
        </w:tc>
      </w:tr>
      <w:tr>
        <w:trPr>
          <w:trHeight w:val="48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0-202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-202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-2023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理论学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《物理课程标准》的研读、优秀课堂教学的学习，教育理论学习相对匮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阅读物理教学和班主任管理著作各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订阅物理教学期刊每月精读两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班主任管理期刊每月精读一篇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教学质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在校任教班级常年领跑全年级，所处年级新北区排名前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继续保持原有的教学质量，争取帮助学校在区里有所突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继续保持原有的教学质量，争取帮助学校在区里有所突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继续保持原有的教学质量，争取帮助学校在区里有所突破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听课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每周至少一次听课学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九年级新课每节必听，多反思总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每周至少二次听课学习，积极参与各项教研活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每周至少一次听课学习，每学期写三篇教学反思，积极参与各项教研活动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公开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校级公开课三次，区评优课一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次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校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区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次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区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次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市）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荣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区评优课二等奖、校评优课一等奖、区优秀实验教学设计三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参加评优课和教师基本功竞赛争取有所突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争取区评优课和基本功竞赛的一等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争取代表新北区参加市级比赛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班主任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普通班班主任一年，教改班班主任一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带领班级在中考中打一个漂亮仗，争取获得优秀班集体称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争取获得优秀德育工作者称号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教育荣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指导学生参加青少年创新大赛并获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获得区优秀教育工作者称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争取班主任基本功竞赛获奖，优秀班主任称号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论文发表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获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校刊发表论文两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撰写论文争取在校外刊物发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教学论文在区里评选中获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班主任德育论文发表获奖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课题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初中生情感教育的实证分析与研究”小组成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参与一次区级的课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成为区级课题的核心小组成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自己完成一次微课题的主持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职称晋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中小学二级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中小学一级教师</w:t>
            </w:r>
          </w:p>
        </w:tc>
      </w:tr>
      <w:tr>
        <w:trPr>
          <w:trHeight w:val="2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专业称号发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准备评选材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教坛新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教坛新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做一名求真务实、踏实进取的教育发展者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9:00Z</dcterms:created>
  <dc:creator>Administrator</dc:creator>
  <dc:description/>
  <dc:language>en-US</dc:language>
  <cp:lastModifiedBy>平～凡</cp:lastModifiedBy>
  <cp:lastPrinted>2017-02-11T18:05:00Z</cp:lastPrinted>
  <dcterms:modified xsi:type="dcterms:W3CDTF">2020-08-24T09:21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