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以统编版教材视角解析初中语文朗读教学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　　</w:t>
      </w:r>
      <w:r>
        <w:rPr>
          <w:sz w:val="28"/>
          <w:szCs w:val="28"/>
        </w:rPr>
        <w:t>摘要：朗读是语文学习的重要手段之一。在朗读中，不仅能够形成对文本内容的初步感知，能够将语言文字中凝结着的深厚情感内蕴充分地体现出来，也能够将读者对文本的情感、体会，朗读的技巧、声音的魅力等通过声音表达出来，让读者在声情并茂的感受和体验中，形成对文本的有机掌握。同时，更有助于学生的语言建构和运用、审美鉴赏和理解等语文素养的提升。基于此，本文以统编视角下解析初中语文朗读教学，谈谈朗读策略在初中语文教学中的有效运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　　关键词：统编教材；初中语文；朗读教学；策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中图分类号：</w:t>
      </w:r>
      <w:r>
        <w:rPr>
          <w:sz w:val="28"/>
          <w:szCs w:val="28"/>
        </w:rPr>
        <w:t>G633.3</w:t>
      </w:r>
      <w:r>
        <w:rPr>
          <w:sz w:val="28"/>
          <w:szCs w:val="28"/>
        </w:rPr>
        <w:t>文献标识码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章编号：</w:t>
      </w:r>
      <w:r>
        <w:rPr>
          <w:sz w:val="28"/>
          <w:szCs w:val="28"/>
        </w:rPr>
        <w:t>1672-157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7-0035-01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统编教材内容的选择和设置对朗读教学的益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温儒敏先生评价统编语文教材的课文选编强调四个标准：一是经典性，将具有经典意义的许多课文又恢复到语文教材的选编中来，传统文化、革命传统教育的篇目增多，这些文章的典型特点即有很强的朗读性。这些经典的文章，不仅需要学生们在默读中感受和体验文章的主旨，更需要学生们在丰富的朗读实践中，体会文本的情感、表达自身的阅读感受，并通过具体的朗读技巧的运用，与同学们进行思维的交流与沟通，展开情感的交流和传递。让学生在反复朗读中不断地建构起自身的语言结构框架和理论；二是文质兼美，选编的内容不仅辞采丰富生动，这是朗读对象所必须具备的要素，同时文采突出，它们能够在学生的朗读过程中，有效地建构起学生自身的语言框架结构，促进学生的语言积累。而内容和艺术风格等具有很强的典型性特征，则为学生在朗读的过程中展开充分的想象奠定了现实基础。统编语文教材的这些特点，决定了朗读这一基础的语文技巧，在具体的阅读实践中的重要性，教师要根据教材内容的特点，科学地设置朗读教学的过程，让朗读教学在学生们的兴趣激发的基础上，得到积极有效地开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统编教材视角解析初中语文朗读教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激发兴趣，点燃激情，感受阅读之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兴趣是最好的老师，统编教材的编排，是建立在学生兴趣的基础上的。适宜教学、适宜学生朗读是统编教材的一大特点。在朗读教学设计的过程中，抓好学生的朗读兴趣的培养，让朗读成为学生的习惯，让学生在反复朗读中有效地培养语感，提升语言建构能力，进而促进学生的情感提炼，在充分感受和回味阅读对象的丰富内容的基础上，引导学生感受朗读学习的快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例如在学习朱自清的《春》时，文中的一个个片段的描写，就仿佛是一幅幅美丽的早春图画，而朗读能够促进学生将文中的图画在脑海中映射成像，如在读到“坐着，躺着，打两个滚，踢几脚球，赛几趟跑，捉几回迷藏”时，这时候，同学们内心产生的是和作者同样的看到早春之景的喜悦，那么如何在读的过程中，表达这喜悦之情呢？利用适当儿化，“打两个滚儿，踢几脚球儿”用儿化表现出对春天的亲切、欢喜之感。让学生在具体的朗读体验中，深入地把握文章的画面美，感受文章的语言美，感受语言的情感美，一派勃勃的早春图，在同学们的想象力充分激发的前提下，得到有效地建构。朗读成了学生们阅读效果提升的重要武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把握节奏，注重韵律，感受朗读的音乐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汉语是一种独特的语言，有着强烈的音乐美和节奏美的语言，特别是传统的古诗词，是汉语言的音乐美和节奏美的突出表现。在教育部《完善中华优秀传统文化教育指导纲要》的精神指导下，新统编教材加大文言编排的比重，特别是对传统优秀文化的学习和传承。古诗词学习的重点技巧就是朗读，在朗读中掌握古诗词的平仄、句读，掌握古诗词的韵律和节奏，掌握古诗词的情感表达，是学生理解诗词文的内涵、提升语感、提炼情感、提升技巧的关键，因此，在朗读教学的过程中，要巧妙地把握朗读的节奏教学，让学生在读的过程中，感受文章的特点，形成对文章的独到的感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例如学习《钱塘湖春行》，在朗读中，学生初步感受诗歌的内容，初读诗歌，学生根据语感进行句读，划分詩歌的朗读节奏。孤山</w:t>
      </w:r>
      <w:r>
        <w:rPr>
          <w:sz w:val="28"/>
          <w:szCs w:val="28"/>
        </w:rPr>
        <w:t>/</w:t>
      </w:r>
      <w:r>
        <w:rPr>
          <w:sz w:val="28"/>
          <w:szCs w:val="28"/>
        </w:rPr>
        <w:t>寺北</w:t>
      </w:r>
      <w:r>
        <w:rPr>
          <w:sz w:val="28"/>
          <w:szCs w:val="28"/>
        </w:rPr>
        <w:t>/</w:t>
      </w:r>
      <w:r>
        <w:rPr>
          <w:sz w:val="28"/>
          <w:szCs w:val="28"/>
        </w:rPr>
        <w:t>贾亭西，水面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平</w:t>
      </w:r>
      <w:r>
        <w:rPr>
          <w:sz w:val="28"/>
          <w:szCs w:val="28"/>
        </w:rPr>
        <w:t>/</w:t>
      </w:r>
      <w:r>
        <w:rPr>
          <w:sz w:val="28"/>
          <w:szCs w:val="28"/>
        </w:rPr>
        <w:t>云脚低，整个诗歌的节奏二二三，三的部分再划分的话，留给学生感知二一或一二，“贾亭西”、“云脚低”，中“西”和“低”都是方位词，前两者都是名词，方位名词作状语，故而划分为二一，颔联“争暖树”、“啄春泥”中，“争”和“啄”后面对应的都是名词，组成动宾短语，用“争”和“啄”两字，把一派春天的生机之景写活了、写灵了。在这里重读动宾短语，能够起到突出画面感的效果。在反复的朗读推敲中，学生的语感能够有效地培养起来，因而在古诗朗读中能够根据语感，准确地划分节奏，停顿，这是理解诗歌的基础。同时诗歌的平仄学生根据现代汉语的知识，能够初步作出简单的划分，感受诗歌的和谐韵律，在反复朗读中，感受这春日一派热闹非凡之景，让人读起来仿若置身其中，群鸟相争的画面如在眼前，鸟儿啄泥搭巢的画面也仿若就在此处，处处洋溢着生机和活力……诗歌韵脚在每联的末字，押</w:t>
      </w:r>
      <w:r>
        <w:rPr>
          <w:sz w:val="28"/>
          <w:szCs w:val="28"/>
        </w:rPr>
        <w:t>i</w:t>
      </w:r>
      <w:r>
        <w:rPr>
          <w:sz w:val="28"/>
          <w:szCs w:val="28"/>
        </w:rPr>
        <w:t>韵，读起来琅琅上口，容易成诵，在读的过程中，学生能够充分地感受到语言的节奏和韵律之美，体验诗歌的音乐之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3</w:t>
      </w:r>
      <w:r>
        <w:rPr>
          <w:sz w:val="28"/>
          <w:szCs w:val="28"/>
        </w:rPr>
        <w:t>把握语言，注重凝炼，感受朗读的情感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汉语言的语言美，是涤荡在文字间的那浓郁的想象的空间和遐想的间隙。汉语言的魅力，就要在反复的朗读中，去反复地锤炼、推敲、品味。不求甚解固然是学习的一种，但是在细细地品、反复地读的过程中，文章的情感美，不禁跃然纸上，涌上心头，惹人注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例如宗璞的《紫藤萝瀑布》，“只是深深浅浅的紫，仿佛在流动，在欢笑，在不停地生长”，这哪里是一篇文章，分明是一首诗歌！“‘我在开花’它们在笑，这像是小朋友的私语，应轻读，读出说悄悄话的感觉；‘我在开花’它们嚷嚷”，这里稍微重读，读出紫藤萝你压着我，我挨着你，大家小声嚷嚷，开心笑闹的场景。把那一串串、一片片的紫藤萝写活了，只有读出来，让这优美的语言在脑海中成像，才能够更加形象地感受语言的美，在朗读中，读者也仿佛被稳重的旺盛生命力所感染，也要加快脚步，投入到对新生活的奋斗中去，那昂扬的斗志，那激情的生命力和活力，被这充满生命力的景象所激励，人生找到了新的方向和征程……在反复的朗读中，体验文章的情感美，让人不禁被文中的情感所感染，用热情和激情面对美好的未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总之，以统编教材视角解析初中语文朗读教学，能够发现，关注学生的朗读兴趣培养，促进学生的朗读能力，让学生在读中构思、读中陶冶性情，在读中感受情感之美，让语文学习的效果在丰富的朗读实践中得到有效地显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考文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1]</w:t>
      </w:r>
      <w:r>
        <w:rPr>
          <w:sz w:val="28"/>
          <w:szCs w:val="28"/>
        </w:rPr>
        <w:t>方欣</w:t>
      </w:r>
      <w:r>
        <w:rPr>
          <w:sz w:val="28"/>
          <w:szCs w:val="28"/>
        </w:rPr>
        <w:t>.</w:t>
      </w:r>
      <w:r>
        <w:rPr>
          <w:sz w:val="28"/>
          <w:szCs w:val="28"/>
        </w:rPr>
        <w:t>基于部编版教材视角的初中语文朗读教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课程教育研究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2]</w:t>
      </w:r>
      <w:r>
        <w:rPr>
          <w:sz w:val="28"/>
          <w:szCs w:val="28"/>
        </w:rPr>
        <w:t>李夜娥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部编版教材视角解析初中语文朗读教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校外教育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论文来源：《读与写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下旬刊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3:00Z</dcterms:created>
  <dc:creator>tclsevers</dc:creator>
  <dc:description/>
  <cp:keywords/>
  <dc:language>en-US</dc:language>
  <cp:lastModifiedBy>Administrator</cp:lastModifiedBy>
  <dcterms:modified xsi:type="dcterms:W3CDTF">2020-08-22T15:00:00Z</dcterms:modified>
  <cp:revision>3</cp:revision>
  <dc:subject/>
  <dc:title>以统编版教材视角解析初中语文朗读教学</dc:title>
</cp:coreProperties>
</file>