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庞惠康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有待加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看《教育学》《教育心理学》书籍知识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学会案例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看《走进新课程》书籍知识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学会论文纲要的编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看《教育科学研究》书籍知识，学会教科研的课题研究理论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两个毕业班争取年级前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前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前列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际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至少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市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至少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市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至少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市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评优课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20.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常州市评优课获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加骏马杯或者评优课比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加骏马杯或者评优课比赛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连续四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担任班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担任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担任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区优秀班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区优秀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区优秀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常州市物理年会论文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年会论文获奖，以及积极发表论文，争取能发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年会论文获奖，以及积极发表论文，争取能发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年会论文获奖，以及积极发表论文，争取能发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个课题参与，已经结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参与本课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参与本课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参与本课题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学二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已经参加一级考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为后续准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为后续准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教学能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市教学能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市教学能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市教学能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7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