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0" w:before="0" w:after="105"/>
        <w:ind w:right="0" w:firstLine="1855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4"/>
          <w:sz w:val="30"/>
          <w:szCs w:val="30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4"/>
          <w:sz w:val="30"/>
          <w:szCs w:val="30"/>
          <w:shd w:fill="FFFFFF" w:val="clear"/>
        </w:rPr>
        <w:t>读写融合：你中有我，我中有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编者按：“读”与“写”，应该是相融共生的。今天整理电脑存货，发现了以前的一个教学实录，课题是《夏感》。现截取其中一个片段，以此来说明，在阅读教学的课堂上，融入“写”的元素，读写融合，不仅有助于对这篇课文的阅读理解，还能促进写作能力提升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同学们，在这样一个秋意盎然的季节，我们一起来回味夏的味道。下面我们一起读课文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多媒体显示：读出热烈的味道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                  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读出赞美的情感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我读第一段，第一排同学读第二段，依次类推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生读课文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生齐读最后一节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大家确实是在大声地赞美，也读得非常的流畅。同学们读过带小标题的文章吗？老师给第二段加了小标题：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多媒体显示：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ind w:left="0" w:right="0" w:firstLine="6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引入夏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ind w:left="0" w:right="0" w:firstLine="12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磅礴之夏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 xml:space="preserve">     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夏        描绘夏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ind w:left="0" w:right="0" w:firstLine="6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赞美夏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请同学们给第三段、第四段加小标题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：我觉得第三段的小标题是“金黄的夏”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刚才有同学提醒你了，这里用“之”更好。小标题形式一致，就像排队一样，看上去更美观、更整齐。请同学们把小标题标注到书上。也就是说，《夏》这篇课文我们也可以用小标题的方式来结构。但是这个小标题我觉得有点过于严谨了。我们能不能提取一段中最有表现力的词语，把它作为这段的小标题呢？比如说：我提取了第二段中最能表现气势磅礴的两个词语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多媒体显示：滚动、升腾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这两个词从词性上看是？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：动词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对了，这两个动词就非常形象地表现了夏天的气势。现在请你默默地读第三、第四段，找表现力强的动词作为这两段的小标题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默读，找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同学们找出来了吗？哪位来说说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：生命交替、蓬蓬勃发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可以。如果用小标题来结构文章的话，这几个小标题最好能够形式上一致。所以，你刚才的答案能否修改一下？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：交替、勃发、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可以。有没有其他意见？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：匍匐、迸发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比较一下，是“勃发”好还是“迸发”好？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：迸发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为什么？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；我觉得迸发比勃发的气势更强烈些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夏天的力量更强壮些。这是第三段，第四段呢？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：快割、快打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真好，这两个词把紧张的旋律表现出来了。有没有不同意见？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：追肥、浇水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追肥、浇水，这个追字就很好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：紧张、急促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从字面上来看这两个词是可以的，从词性上来讲，这两个是形容词，不那么对称，最好用动词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：绷紧、挥镰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挥镰就像一个定格的动作，农民的忙碌就出来了。同学们，你们的思维真是很活跃，我们给《夏》加了这么多的小标题，多好！现在我们一起把刚才的活动来总结一下。今天我们通过“变”课文的方法理解了写景散文的一种结构，一起读一读。（生齐读）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屏幕显示：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ind w:left="0" w:right="0" w:firstLine="21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写景散文的结构：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ind w:left="0" w:right="0" w:firstLine="21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总”，是写景散文常用的文章结构形式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ind w:left="0" w:right="0" w:firstLine="21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片段连缀”是描绘景物时最有效的材料组织形式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ind w:left="0" w:right="0" w:firstLine="24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总起段式”“总结段式”“小标题式”是片段连缀的常用形式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读完了之后，请把你认为对你特别有启发的一句话或者一个词记录下来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记录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这样的一种结构形式——片段连缀，是写景散文最常用，最有效的方法。现在咱们就来口头作一篇作文，题目是《春》，我说第一段：“春天是多么美丽的季节啊！”请你想一想，二三四段打算用什么连缀，请把这三段的总结句或总起句或小标题告诉我就可以了。思考一会再回答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思考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：我准备以春的色彩、春的意蕴、春的生机来展示春的美丽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真好，我建议把春的生机放在第一个片段。你接受这个意见吗？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：接受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为什么？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：因为春的色彩和春的意蕴都是通过春的生机表现出来的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片段连缀原来还要注意一定的顺序。请大家继续来说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：我认为第一段应该写春的生命初始，第二段写春的绿色之翠，第三段写春天农民们播种的辛苦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你这个内容说的很好，你用的是总结句还是总起句？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：总起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总起的话这些句子好像不大完整呀？你再把句子修改一下，行吗？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：我认为第一段应该写春的活力，第二段写春的色彩，第三段写——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活力有了，色彩有了，都是写景的，建议写一个人在里面。刚才有同学写农民，你写什么呢？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：既然春天都来了，那草原上的牧童也该出来放牧了吧？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春天的牧童，你看多好啊，有景、有人。请坐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：老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刚才我同学说的春的绿色，我有点不大同意，因为我觉得春的色彩是五颜六色的，怎么能一概绿色呢？这样太单调了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好，以绿色为初始，小草从土里钻出来是绿的，紧接着是五颜六色的花就开放了，对吗？你的修改非常好。还有同学愿意说一下吗？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：第二段我准备写春天的万物苏醒了，第三段写春天的颜色，第四段写自己对春天的感受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我建议把感受放到最后一段最为总结段，你看呢？片段连缀都是写景的片段的连缀，理解吗？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：理解了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师：请坐。同学们，通过刚才的练习，我们知道了写景散文是有规律的，我们可以从不同的角度来连缀片段。刚才的文章只有开头，还少了一个结尾，哪个同学来她补充一个结尾呢？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生：春天把希望播种于大地，她是一个生命的季节，她将五彩缤纷注于世间万物。</w:t>
      </w:r>
    </w:p>
    <w:p>
      <w:pPr>
        <w:pStyle w:val="Style14"/>
        <w:keepNext w:val="false"/>
        <w:keepLines w:val="false"/>
        <w:widowControl/>
        <w:pBdr/>
        <w:spacing w:lineRule="atLeast" w:line="1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4"/>
          <w:sz w:val="28"/>
          <w:szCs w:val="28"/>
          <w:shd w:fill="FFFFFF" w:val="clear"/>
        </w:rPr>
        <w:t>……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2F2F2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717375"/>
          <w:spacing w:val="4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17375"/>
          <w:spacing w:val="4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717375"/>
          <w:spacing w:val="4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17375"/>
          <w:spacing w:val="4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53:44Z</dcterms:created>
  <dc:creator>王同灿</dc:creator>
  <dc:description/>
  <dc:language>en-US</dc:language>
  <cp:lastModifiedBy>追梦</cp:lastModifiedBy>
  <dcterms:modified xsi:type="dcterms:W3CDTF">2020-08-25T05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