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001500</wp:posOffset>
            </wp:positionH>
            <wp:positionV relativeFrom="page">
              <wp:posOffset>10718800</wp:posOffset>
            </wp:positionV>
            <wp:extent cx="431800" cy="304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弯道跑的技术</w:t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jc w:val="right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授课者：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8"/>
        <w:gridCol w:w="2478"/>
        <w:gridCol w:w="807"/>
        <w:gridCol w:w="1360"/>
        <w:gridCol w:w="107"/>
        <w:gridCol w:w="1417"/>
        <w:gridCol w:w="893"/>
        <w:gridCol w:w="966"/>
        <w:gridCol w:w="534"/>
        <w:gridCol w:w="1325"/>
        <w:gridCol w:w="670"/>
        <w:gridCol w:w="237"/>
        <w:gridCol w:w="185"/>
        <w:gridCol w:w="1122"/>
        <w:gridCol w:w="1965"/>
      </w:tblGrid>
      <w:tr>
        <w:trPr>
          <w:trHeight w:val="49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时间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45</w:t>
            </w:r>
            <w:r>
              <w:rPr>
                <w:bCs/>
                <w:sz w:val="24"/>
                <w:lang w:val="en-US" w:eastAsia="zh-CN"/>
              </w:rPr>
              <w:t>分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4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  <w:sz w:val="24"/>
              </w:rPr>
              <w:t>教学内容</w:t>
            </w:r>
          </w:p>
        </w:tc>
        <w:tc>
          <w:tcPr>
            <w:tcW w:w="14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一、游戏：蜘蛛侠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二、学习弯道跑技术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三、</w:t>
            </w:r>
            <w:r>
              <w:rPr>
                <w:sz w:val="24"/>
              </w:rPr>
              <w:t>辅助练习：十字接力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</w:tc>
        <w:tc>
          <w:tcPr>
            <w:tcW w:w="14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技能目标：通过教学，预计约</w:t>
            </w:r>
            <w:r>
              <w:rPr>
                <w:bCs/>
                <w:sz w:val="24"/>
              </w:rPr>
              <w:t>75%</w:t>
            </w:r>
            <w:r>
              <w:rPr>
                <w:bCs/>
                <w:sz w:val="24"/>
              </w:rPr>
              <w:t>学生能正确说出弯道跑的动作要领。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能力目标：通过教学，学生对弯道跑的能力比以前有所提高</w:t>
            </w:r>
            <w:r>
              <w:rPr>
                <w:bCs/>
                <w:sz w:val="24"/>
              </w:rPr>
              <w:t>10%</w:t>
            </w:r>
            <w:r>
              <w:rPr>
                <w:bCs/>
                <w:sz w:val="24"/>
              </w:rPr>
              <w:t>左右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情感目标：使学生在练习过程中体验成功的喜悦，提高学生主动参与充分展示的意识，积极参与体育锻炼活动。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重点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弯道跑的技术动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难点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的组织与讲解示范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材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田径场、接力棒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根、哨子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构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40"/>
                <w:sz w:val="24"/>
              </w:rPr>
            </w:pPr>
            <w:r>
              <w:rPr>
                <w:b/>
                <w:bCs/>
                <w:spacing w:val="-40"/>
                <w:sz w:val="24"/>
              </w:rPr>
              <w:t>时</w:t>
            </w:r>
            <w:r>
              <w:rPr>
                <w:rFonts w:eastAsia="Times New Roman"/>
                <w:b/>
                <w:bCs/>
                <w:spacing w:val="-40"/>
                <w:sz w:val="24"/>
              </w:rPr>
              <w:t xml:space="preserve">  </w:t>
            </w:r>
            <w:r>
              <w:rPr>
                <w:b/>
                <w:bCs/>
                <w:spacing w:val="-40"/>
                <w:sz w:val="24"/>
              </w:rPr>
              <w:t>间</w:t>
            </w:r>
            <w:r>
              <w:rPr>
                <w:rFonts w:eastAsia="Times New Roman"/>
                <w:b/>
                <w:bCs/>
                <w:spacing w:val="-40"/>
                <w:sz w:val="24"/>
              </w:rPr>
              <w:t xml:space="preserve"> </w:t>
            </w:r>
            <w:r>
              <w:rPr>
                <w:b/>
                <w:bCs/>
                <w:spacing w:val="-40"/>
                <w:sz w:val="24"/>
              </w:rPr>
              <w:t>或</w:t>
            </w:r>
            <w:r>
              <w:rPr>
                <w:rFonts w:eastAsia="Times New Roman"/>
                <w:b/>
                <w:bCs/>
                <w:spacing w:val="-40"/>
                <w:sz w:val="24"/>
              </w:rPr>
              <w:t xml:space="preserve">  </w:t>
            </w:r>
            <w:r>
              <w:rPr>
                <w:b/>
                <w:bCs/>
                <w:spacing w:val="-40"/>
                <w:sz w:val="24"/>
              </w:rPr>
              <w:t>次</w:t>
            </w:r>
            <w:r>
              <w:rPr>
                <w:rFonts w:eastAsia="Times New Roman"/>
                <w:b/>
                <w:bCs/>
                <w:spacing w:val="-40"/>
                <w:sz w:val="24"/>
              </w:rPr>
              <w:t xml:space="preserve">  </w:t>
            </w:r>
            <w:r>
              <w:rPr>
                <w:b/>
                <w:bCs/>
                <w:spacing w:val="-40"/>
                <w:sz w:val="24"/>
              </w:rPr>
              <w:t>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育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图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开</w:t>
            </w:r>
          </w:p>
          <w:p>
            <w:pPr>
              <w:pStyle w:val="Normal"/>
              <w:autoSpaceDE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始</w:t>
            </w:r>
          </w:p>
          <w:p>
            <w:pPr>
              <w:pStyle w:val="Normal"/>
              <w:autoSpaceDE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部</w:t>
            </w:r>
          </w:p>
          <w:p>
            <w:pPr>
              <w:pStyle w:val="Normal"/>
              <w:autoSpaceDE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分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50165</wp:posOffset>
                      </wp:positionV>
                      <wp:extent cx="9667875" cy="0"/>
                      <wp:effectExtent l="0" t="5080" r="0" b="5080"/>
                      <wp:wrapNone/>
                      <wp:docPr id="2" name="直线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3.95pt" to="753.8pt,3.95pt" ID="直线 1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准</w:t>
            </w:r>
          </w:p>
          <w:p>
            <w:pPr>
              <w:pStyle w:val="Normal"/>
              <w:autoSpaceDE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备</w:t>
            </w:r>
          </w:p>
          <w:p>
            <w:pPr>
              <w:pStyle w:val="Normal"/>
              <w:autoSpaceDE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部</w:t>
            </w:r>
          </w:p>
          <w:p>
            <w:pPr>
              <w:pStyle w:val="Normal"/>
              <w:autoSpaceDE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zh-CN"/>
              </w:rPr>
              <w:t>分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lang w:val="zh-CN" w:eastAsia="en-US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7164070</wp:posOffset>
                      </wp:positionV>
                      <wp:extent cx="9201150" cy="0"/>
                      <wp:effectExtent l="0" t="5080" r="0" b="5080"/>
                      <wp:wrapNone/>
                      <wp:docPr id="3" name="直线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564.1pt" to="719.2pt,564.1pt" ID="直线 1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教学常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一、准备活动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400"/>
              <w:ind w:left="360" w:hanging="360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rFonts w:ascii="宋体" w:hAnsi="宋体" w:cs="宋体"/>
                <w:sz w:val="24"/>
                <w:lang w:val="zh-CN"/>
              </w:rPr>
              <w:t>慢跑热身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atLeast" w:line="400"/>
              <w:ind w:left="360" w:hanging="36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rFonts w:ascii="宋体" w:hAnsi="宋体" w:cs="宋体"/>
                <w:sz w:val="24"/>
                <w:lang w:val="zh-CN"/>
              </w:rPr>
              <w:t>徒手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atLeast" w:line="400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val="zh-CN"/>
              </w:rPr>
              <w:t>）扩胸振臂运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X8</w:t>
            </w:r>
            <w:r>
              <w:rPr>
                <w:rFonts w:ascii="宋体" w:hAnsi="宋体" w:cs="宋体"/>
                <w:sz w:val="24"/>
                <w:lang w:val="zh-CN"/>
              </w:rPr>
              <w:t>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val="zh-CN"/>
              </w:rPr>
              <w:t>）体转运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X8</w:t>
            </w:r>
            <w:r>
              <w:rPr>
                <w:rFonts w:ascii="宋体" w:hAnsi="宋体" w:cs="宋体"/>
                <w:sz w:val="24"/>
                <w:lang w:val="zh-CN"/>
              </w:rPr>
              <w:t>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（</w:t>
            </w:r>
            <w:r>
              <w:rPr>
                <w:sz w:val="24"/>
              </w:rPr>
              <w:t>3</w:t>
            </w:r>
            <w:r>
              <w:rPr>
                <w:rFonts w:ascii="宋体" w:hAnsi="宋体" w:cs="宋体"/>
                <w:sz w:val="24"/>
                <w:lang w:val="zh-CN"/>
              </w:rPr>
              <w:t>）正侧压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X8</w:t>
            </w:r>
            <w:r>
              <w:rPr>
                <w:rFonts w:ascii="宋体" w:hAnsi="宋体" w:cs="宋体"/>
                <w:sz w:val="24"/>
                <w:lang w:val="zh-CN"/>
              </w:rPr>
              <w:t>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（</w:t>
            </w:r>
            <w:r>
              <w:rPr>
                <w:sz w:val="24"/>
              </w:rPr>
              <w:t>4</w:t>
            </w:r>
            <w:r>
              <w:rPr>
                <w:rFonts w:ascii="宋体" w:hAnsi="宋体" w:cs="宋体"/>
                <w:sz w:val="24"/>
                <w:lang w:val="zh-CN"/>
              </w:rPr>
              <w:t>）腕踝关节运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X8</w:t>
            </w:r>
            <w:r>
              <w:rPr>
                <w:rFonts w:ascii="宋体" w:hAnsi="宋体" w:cs="宋体"/>
                <w:sz w:val="24"/>
                <w:lang w:val="zh-CN"/>
              </w:rPr>
              <w:t>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高抬腿运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X8</w:t>
            </w:r>
            <w:r>
              <w:rPr>
                <w:rFonts w:ascii="宋体" w:hAnsi="宋体" w:cs="宋体"/>
                <w:sz w:val="24"/>
                <w:lang w:val="zh-CN"/>
              </w:rPr>
              <w:t>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二、游戏：蜘蛛侠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体育委员集队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体育委员报告出勤人数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师生问好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教师宣布教学内容及学习目标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强调课堂纪律，注意安全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安排见习生</w:t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教师引导学生成两路纵队绕田径场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圈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学生根据教师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 xml:space="preserve">要做到认真练习。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  <w:lang w:val="zh-CN"/>
              </w:rPr>
              <w:t>教师示范</w:t>
            </w:r>
            <w:r>
              <w:rPr>
                <w:sz w:val="24"/>
              </w:rPr>
              <w:t>,</w:t>
            </w:r>
            <w:r>
              <w:rPr>
                <w:rFonts w:ascii="宋体" w:hAnsi="宋体" w:cs="宋体"/>
                <w:sz w:val="24"/>
                <w:lang w:val="zh-CN"/>
              </w:rPr>
              <w:t>学生在教师有节奏的口令下</w:t>
            </w:r>
            <w:r>
              <w:rPr>
                <w:sz w:val="24"/>
              </w:rPr>
              <w:t>,</w:t>
            </w:r>
            <w:r>
              <w:rPr>
                <w:rFonts w:ascii="宋体" w:hAnsi="宋体" w:cs="宋体"/>
                <w:sz w:val="24"/>
                <w:lang w:val="zh-CN"/>
              </w:rPr>
              <w:t>认真练习徒手操</w:t>
            </w:r>
            <w:r>
              <w:rPr>
                <w:sz w:val="24"/>
              </w:rPr>
              <w:t>,</w:t>
            </w:r>
            <w:r>
              <w:rPr>
                <w:rFonts w:ascii="宋体" w:hAnsi="宋体" w:cs="宋体"/>
                <w:sz w:val="24"/>
                <w:lang w:val="zh-CN"/>
              </w:rPr>
              <w:t>队伍成（图</w:t>
            </w:r>
            <w:r>
              <w:rPr>
                <w:rFonts w:cs="宋体" w:ascii="宋体" w:hAnsi="宋体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sz w:val="24"/>
                <w:lang w:val="zh-CN"/>
              </w:rPr>
              <w:t>）散开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val="zh-CN"/>
              </w:rPr>
              <w:t>）前两拍两手平屈向后振动，后两拍手臂打开向后振，后四拍两手臂上下交换振臂，每两拍换一次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val="zh-CN"/>
              </w:rPr>
              <w:t>）两脚左右开立，与肩同宽，身体侧转扭腰部左右个两拍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（</w:t>
            </w:r>
            <w:r>
              <w:rPr>
                <w:sz w:val="24"/>
              </w:rPr>
              <w:t>3</w:t>
            </w:r>
            <w:r>
              <w:rPr>
                <w:rFonts w:ascii="宋体" w:hAnsi="宋体" w:cs="宋体"/>
                <w:sz w:val="24"/>
                <w:lang w:val="zh-CN"/>
              </w:rPr>
              <w:t>）两腿前后开立，前腿屈，后退蹬直，身体重心在两腿之间，靠身体的重力振压，两个八拍左右换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两手交叉扭动腕关节，一脚支撑，另一脚脚尖点地扭动踝关节，两个八拍左右换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两手积极摆动，大腿高度与地面平行，前脚掌着地，迅速。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  <w:lang w:val="zh-CN"/>
              </w:rPr>
              <w:t>注意观察学生的动作</w:t>
            </w:r>
            <w:r>
              <w:rPr>
                <w:sz w:val="24"/>
              </w:rPr>
              <w:t>,</w:t>
            </w:r>
            <w:r>
              <w:rPr>
                <w:rFonts w:ascii="宋体" w:hAnsi="宋体" w:cs="宋体"/>
                <w:sz w:val="24"/>
                <w:lang w:val="zh-CN"/>
              </w:rPr>
              <w:t>动作舒展、健美，如有不认真做操者给予批评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讲解游戏的方法和规则，学生按照教师的要求去做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游戏方法：把学生分成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组，再把每组平均分开；学生仰卧在地，两手撑地，像蜘蛛一样行走，来回接力，哪组最先完成就算胜利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游戏规则：在游戏过程中不能站起来行走，走到尽头击掌接力，才到下一位，违反规则要惩罚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俯卧撑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游戏中一定要注意安全，学生要熟悉快速行走的方法，动作协调配合。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课前组织如图：学生背对太阳及风向成四列队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●☆☆☆☆☆☆☆☆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●☆☆☆☆☆☆☆☆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（图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●☆☆☆☆☆☆☆☆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●☆☆☆☆☆☆☆☆</w:t>
            </w:r>
          </w:p>
          <w:p>
            <w:pPr>
              <w:pStyle w:val="Normal"/>
              <w:autoSpaceDE w:val="false"/>
              <w:spacing w:lineRule="atLeast" w:line="200"/>
              <w:ind w:firstLine="1575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★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口令：立正，向右看齐，向前看，稍息，立正。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要求：预备铃响后，体育委员整队，站姿端正、精神饱满。集合快速、安静、整齐。</w:t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1.</w:t>
            </w:r>
            <w:r>
              <w:rPr>
                <w:rFonts w:cs="宋体" w:ascii="宋体" w:hAnsi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徒手操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组织如图：学生以排头为基准，左右两臂距离，前后一臂距离散开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●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●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●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●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</w:p>
          <w:p>
            <w:pPr>
              <w:pStyle w:val="Normal"/>
              <w:autoSpaceDE w:val="false"/>
              <w:spacing w:lineRule="atLeast" w:line="200"/>
              <w:ind w:firstLine="1575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★  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（图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2.</w:t>
            </w:r>
            <w:r>
              <w:rPr>
                <w:rFonts w:ascii="宋体" w:hAnsi="宋体" w:cs="宋体"/>
                <w:sz w:val="24"/>
                <w:lang w:val="zh-CN"/>
              </w:rPr>
              <w:t>口令：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以排头为基准，左右两臂距离，前后一臂距离，散开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3.</w:t>
            </w:r>
            <w:r>
              <w:rPr>
                <w:rFonts w:ascii="宋体" w:hAnsi="宋体" w:cs="宋体"/>
                <w:sz w:val="24"/>
                <w:lang w:val="zh-CN"/>
              </w:rPr>
              <w:t>要求：学生积极的配合老师，动作协调，充分活动各关节；动作到位，有力度，</w:t>
            </w:r>
            <w:r>
              <w:rPr>
                <w:rFonts w:ascii="宋体" w:hAnsi="宋体" w:cs="宋体"/>
                <w:sz w:val="24"/>
              </w:rPr>
              <w:t>动作舒展、健美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游戏组织如图：学生成四组后平均分开站好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☆☆☆☆☆     →     ☆☆☆☆☆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☆☆☆☆☆     →     ☆☆☆☆☆</w:t>
            </w:r>
          </w:p>
          <w:p>
            <w:pPr>
              <w:pStyle w:val="Normal"/>
              <w:widowControl/>
              <w:spacing w:lineRule="atLeast" w:line="200"/>
              <w:ind w:firstLine="15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☆☆☆☆☆      →     ☆☆☆☆☆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☆☆☆☆☆      →     ☆☆☆☆☆</w:t>
            </w:r>
          </w:p>
          <w:p>
            <w:pPr>
              <w:pStyle w:val="Normal"/>
              <w:spacing w:lineRule="exact" w:line="360"/>
              <w:ind w:firstLine="132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（图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要求：注意安全，动作协调，不争不抢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.</w:t>
            </w:r>
            <w:r>
              <w:rPr>
                <w:sz w:val="24"/>
              </w:rPr>
              <w:t>惩罚：决出输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，输的两组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俯卧撑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分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分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分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培养学生的集体观念感及组织纪律性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培养学生科学锻炼的意识</w:t>
            </w:r>
            <w:r>
              <w:rPr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zh-CN"/>
              </w:rPr>
              <w:t>充分活动各关节，避免在跑步的过程中受伤。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通过游戏，提高学生的运动参与以及身体各动作的协调性，同时活跃课堂气氛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98"/>
        <w:gridCol w:w="4927"/>
        <w:gridCol w:w="3611"/>
        <w:gridCol w:w="1287"/>
        <w:gridCol w:w="1985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构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-40"/>
                <w:sz w:val="24"/>
              </w:rPr>
            </w:pPr>
            <w:r>
              <w:rPr>
                <w:b/>
                <w:bCs/>
                <w:spacing w:val="-40"/>
                <w:sz w:val="24"/>
              </w:rPr>
              <w:t>时</w:t>
            </w:r>
            <w:r>
              <w:rPr>
                <w:rFonts w:eastAsia="Times New Roman"/>
                <w:b/>
                <w:bCs/>
                <w:spacing w:val="-40"/>
                <w:sz w:val="24"/>
              </w:rPr>
              <w:t xml:space="preserve">  </w:t>
            </w:r>
            <w:r>
              <w:rPr>
                <w:b/>
                <w:bCs/>
                <w:spacing w:val="-40"/>
                <w:sz w:val="24"/>
              </w:rPr>
              <w:t>间</w:t>
            </w:r>
            <w:r>
              <w:rPr>
                <w:rFonts w:eastAsia="Times New Roman"/>
                <w:b/>
                <w:bCs/>
                <w:spacing w:val="-40"/>
                <w:sz w:val="24"/>
              </w:rPr>
              <w:t xml:space="preserve"> </w:t>
            </w:r>
            <w:r>
              <w:rPr>
                <w:b/>
                <w:bCs/>
                <w:spacing w:val="-40"/>
                <w:sz w:val="24"/>
              </w:rPr>
              <w:t>或</w:t>
            </w:r>
            <w:r>
              <w:rPr>
                <w:rFonts w:eastAsia="Times New Roman"/>
                <w:b/>
                <w:bCs/>
                <w:spacing w:val="-40"/>
                <w:sz w:val="24"/>
              </w:rPr>
              <w:t xml:space="preserve">  </w:t>
            </w:r>
            <w:r>
              <w:rPr>
                <w:b/>
                <w:bCs/>
                <w:spacing w:val="-40"/>
                <w:sz w:val="24"/>
              </w:rPr>
              <w:t>次</w:t>
            </w:r>
            <w:r>
              <w:rPr>
                <w:rFonts w:eastAsia="Times New Roman"/>
                <w:b/>
                <w:bCs/>
                <w:spacing w:val="-40"/>
                <w:sz w:val="24"/>
              </w:rPr>
              <w:t xml:space="preserve"> </w:t>
            </w:r>
            <w:r>
              <w:rPr>
                <w:b/>
                <w:bCs/>
                <w:spacing w:val="-40"/>
                <w:sz w:val="24"/>
              </w:rPr>
              <w:t>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育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图</w:t>
            </w:r>
          </w:p>
        </w:tc>
      </w:tr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081135</wp:posOffset>
                      </wp:positionV>
                      <wp:extent cx="9867900" cy="0"/>
                      <wp:effectExtent l="0" t="5080" r="0" b="5080"/>
                      <wp:wrapNone/>
                      <wp:docPr id="4" name="直线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715.05pt" to="771.7pt,715.05pt" ID="直线 1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束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440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875530</wp:posOffset>
                      </wp:positionV>
                      <wp:extent cx="9334500" cy="0"/>
                      <wp:effectExtent l="0" t="5080" r="0" b="5080"/>
                      <wp:wrapNone/>
                      <wp:docPr id="5" name="直线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83.9pt" to="729.7pt,383.9pt" ID="直线 1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1560810</wp:posOffset>
                      </wp:positionV>
                      <wp:extent cx="0" cy="1981200"/>
                      <wp:effectExtent l="5080" t="0" r="5080" b="0"/>
                      <wp:wrapNone/>
                      <wp:docPr id="6" name="直线 8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910.3pt" to="-5.25pt,1066.25pt" ID="直线 8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</w:rPr>
              <w:t>一、学习弯道跑技术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动作要领：身体向弯道内倾斜，控制身体平衡；两手积极摆动，右臂摆动幅度稍大于左臂，用左脚前脚掌外侧和有脚的前脚掌内侧跑。</w:t>
            </w:r>
          </w:p>
          <w:p>
            <w:pPr>
              <w:pStyle w:val="Normal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</w:t>
            </w:r>
            <w:r>
              <w:rPr>
                <w:sz w:val="24"/>
              </w:rPr>
              <w:t>辅助练习：十字接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放松练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自编放松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全身拍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X8</w:t>
            </w:r>
            <w:r>
              <w:rPr>
                <w:rFonts w:ascii="宋体" w:hAnsi="宋体" w:cs="宋体"/>
                <w:sz w:val="24"/>
                <w:lang w:val="zh-CN"/>
              </w:rPr>
              <w:t>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抖脚抖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X8</w:t>
            </w:r>
            <w:r>
              <w:rPr>
                <w:rFonts w:ascii="宋体" w:hAnsi="宋体" w:cs="宋体"/>
                <w:sz w:val="24"/>
                <w:lang w:val="zh-CN"/>
              </w:rPr>
              <w:t>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太极手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X8</w:t>
            </w:r>
            <w:r>
              <w:rPr>
                <w:rFonts w:ascii="宋体" w:hAnsi="宋体" w:cs="宋体"/>
                <w:sz w:val="24"/>
                <w:lang w:val="zh-CN"/>
              </w:rPr>
              <w:t>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小结讲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收集器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下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.</w:t>
            </w:r>
            <w:r>
              <w:rPr>
                <w:sz w:val="24"/>
              </w:rPr>
              <w:t>教师先完整示范技术动作，学生坐在阶梯上观看教师示范的动作（</w:t>
            </w:r>
            <w:r>
              <w:rPr>
                <w:rFonts w:ascii="宋体" w:hAnsi="宋体" w:cs="宋体"/>
                <w:sz w:val="24"/>
              </w:rPr>
              <w:t>图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sz w:val="24"/>
              </w:rPr>
              <w:t>，建立正确的动作技术概念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..</w:t>
            </w:r>
            <w:r>
              <w:rPr>
                <w:sz w:val="24"/>
              </w:rPr>
              <w:t>讲解技术动作的各个部分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上体：身体稍向弯道内倾斜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摆臂：右臂后摆偏右后。前臂稍稍向左前，左臂摆动肘靠体侧，右臂摆幅大于左臂。</w:t>
            </w:r>
          </w:p>
          <w:p>
            <w:pPr>
              <w:pStyle w:val="Normal"/>
              <w:spacing w:lineRule="exact" w:line="440"/>
              <w:ind w:left="480" w:hanging="480"/>
              <w:rPr>
                <w:sz w:val="24"/>
              </w:rPr>
            </w:pPr>
            <w:r>
              <w:rPr>
                <w:sz w:val="24"/>
              </w:rPr>
              <w:t>腿：右腿前摆膝稍向内，左腿前摆膝稍向外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脚：右脚前脚掌偏内侧，左脚前脚掌偏外侧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将学生调到跑道上，每列学生到跑道上练习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速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完整个弯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跑过就站在其后，依次练习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练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，练习组织如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老师认真观察，纠正易犯错误动作，请技术动作较好的学生出来示范动作，鼓励认真学习的学生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讲解游戏的方法和规则，学生要按照教师的要求去做，组织如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.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游戏方法：把学生分成男女各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组，再把每组平均分开成男女各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组；然后按顺序站好在画好的圆圈内，排头的手拿一根接力棒，听到哨声绕圆圈跑一圈回来再给下一位同学，依次类推，最后哪一组先跑完就算胜利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游戏规则：在游戏跑圆圈的过程中，要注意安全，不能推人挤人，更不能冲撞同学，跑完的同学出到圆圈以外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米处站好；输的那组做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俯卧撑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生在教师示范带领下做放松操，按照教师的口令做如图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动作舒展，配合呼吸进行练习。</w:t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师讲评、学生参与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示范组织如图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7145</wp:posOffset>
                      </wp:positionV>
                      <wp:extent cx="1332230" cy="798830"/>
                      <wp:effectExtent l="0" t="0" r="0" b="0"/>
                      <wp:wrapNone/>
                      <wp:docPr id="7" name="组合 1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360" cy="798840"/>
                                <a:chOff x="0" y="0"/>
                                <a:chExt cx="1332360" cy="798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11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332360" cy="79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718200" y="626760"/>
                                  <a:ext cx="16884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0680" y="716400"/>
                                  <a:ext cx="12636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9" style="position:absolute;margin-left:19.1pt;margin-top:1.35pt;width:104.9pt;height:62.9pt" coordorigin="382,27" coordsize="2098,125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11" stroked="f" o:allowincell="t" style="position:absolute;left:382;top:27;width:2097;height:1257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line id="shape_0" from="1513,1014" to="1778,1083" ID="直线 11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80,1155" to="1778,1224" ID="直线 11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033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（图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）</w:t>
            </w:r>
          </w:p>
          <w:p>
            <w:pPr>
              <w:pStyle w:val="Normal"/>
              <w:ind w:firstLine="945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☆☆☆☆☆☆☆☆</w:t>
            </w:r>
          </w:p>
          <w:p>
            <w:pPr>
              <w:pStyle w:val="Normal"/>
              <w:ind w:firstLine="945"/>
              <w:rPr/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☆☆☆☆☆☆☆☆</w:t>
            </w:r>
          </w:p>
          <w:p>
            <w:pPr>
              <w:pStyle w:val="Normal"/>
              <w:ind w:firstLine="945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☆☆☆☆☆☆☆☆</w:t>
            </w:r>
          </w:p>
          <w:p>
            <w:pPr>
              <w:pStyle w:val="Normal"/>
              <w:autoSpaceDE w:val="false"/>
              <w:spacing w:lineRule="atLeast" w:line="200"/>
              <w:ind w:firstLine="945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☆☆☆☆☆☆☆☆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求：学生安静观看教师示范，思考弯道跑的技术动作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81280</wp:posOffset>
                      </wp:positionV>
                      <wp:extent cx="1332230" cy="798830"/>
                      <wp:effectExtent l="0" t="0" r="0" b="0"/>
                      <wp:wrapNone/>
                      <wp:docPr id="8" name="组合 1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360" cy="798840"/>
                                <a:chOff x="0" y="0"/>
                                <a:chExt cx="1332360" cy="798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图片 143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1332360" cy="79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718200" y="626760"/>
                                  <a:ext cx="16884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0680" y="716400"/>
                                  <a:ext cx="12636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2" style="position:absolute;margin-left:45.35pt;margin-top:6.4pt;width:104.9pt;height:62.9pt" coordorigin="907,128" coordsize="2098,1258">
                      <v:shape id="shape_0" ID="图片 143" stroked="f" o:allowincell="t" style="position:absolute;left:907;top:128;width:2097;height:1257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line id="shape_0" from="2038,1115" to="2303,1184" ID="直线 14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05,1256" to="2303,1325" ID="直线 14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练习组织如图：</w:t>
            </w:r>
          </w:p>
          <w:p>
            <w:pPr>
              <w:pStyle w:val="Normal"/>
              <w:ind w:firstLine="945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                </w:t>
            </w:r>
            <w:r>
              <w:rPr>
                <w:rFonts w:cs="宋体" w:ascii="宋体" w:hAnsi="宋体"/>
                <w:b/>
                <w:kern w:val="0"/>
                <w:szCs w:val="21"/>
                <w:lang w:val="zh-CN"/>
              </w:rPr>
              <w:t>☆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☆☆☆☆☆☆☆☆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☆☆☆☆☆☆☆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☆☆☆☆☆☆☆☆ 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（图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☆☆☆☆☆☆☆☆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要求：动作正确，协调，听从指挥安排，边跑动，边思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互帮互助，提高技能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意安全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游戏组织如图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000125" cy="975360"/>
                      <wp:effectExtent l="0" t="0" r="0" b="0"/>
                      <wp:docPr id="9" name="组合 8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0080" cy="975240"/>
                                <a:chOff x="0" y="0"/>
                                <a:chExt cx="1000080" cy="9752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0080" cy="97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73080"/>
                                  <a:ext cx="304920" cy="298440"/>
                                </a:xfrm>
                                <a:custGeom>
                                  <a:avLst/>
                                  <a:gdLst>
                                    <a:gd name="textAreaLeft" fmla="*/ 0 w 172800"/>
                                    <a:gd name="textAreaRight" fmla="*/ 173160 w 172800"/>
                                    <a:gd name="textAreaTop" fmla="*/ 0 h 169200"/>
                                    <a:gd name="textAreaBottom" fmla="*/ 169560 h 16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298" y="17982"/>
                                      </a:moveTo>
                                      <a:arcTo wR="-7200" hR="-7200" stAng="5640000" swAng="-1140000"/>
                                      <a:lnTo>
                                        <a:pt x="8005" y="368"/>
                                      </a:lnTo>
                                      <a:arcTo wR="10800" hR="10800" stAng="-6300000" swAng="1140000"/>
                                      <a:lnTo>
                                        <a:pt x="11742" y="-2667"/>
                                      </a:lnTo>
                                      <a:lnTo>
                                        <a:pt x="15917" y="2136"/>
                                      </a:lnTo>
                                      <a:lnTo>
                                        <a:pt x="11114" y="63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542880" y="147240"/>
                                  <a:ext cx="298440" cy="304920"/>
                                </a:xfrm>
                                <a:custGeom>
                                  <a:avLst/>
                                  <a:gdLst>
                                    <a:gd name="textAreaLeft" fmla="*/ 0 w 169200"/>
                                    <a:gd name="textAreaRight" fmla="*/ 169560 w 169200"/>
                                    <a:gd name="textAreaTop" fmla="*/ 0 h 172800"/>
                                    <a:gd name="textAreaBottom" fmla="*/ 17316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298" y="17982"/>
                                      </a:moveTo>
                                      <a:arcTo wR="-7200" hR="-7200" stAng="5640000" swAng="-1140000"/>
                                      <a:lnTo>
                                        <a:pt x="8005" y="368"/>
                                      </a:lnTo>
                                      <a:arcTo wR="10800" hR="10800" stAng="-6300000" swAng="1140000"/>
                                      <a:lnTo>
                                        <a:pt x="11742" y="-2667"/>
                                      </a:lnTo>
                                      <a:lnTo>
                                        <a:pt x="15917" y="2136"/>
                                      </a:lnTo>
                                      <a:lnTo>
                                        <a:pt x="11114" y="63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21720" y="335160"/>
                                  <a:ext cx="298440" cy="304920"/>
                                </a:xfrm>
                                <a:custGeom>
                                  <a:avLst/>
                                  <a:gdLst>
                                    <a:gd name="textAreaLeft" fmla="*/ 0 w 169200"/>
                                    <a:gd name="textAreaRight" fmla="*/ 169560 w 169200"/>
                                    <a:gd name="textAreaTop" fmla="*/ 0 h 172800"/>
                                    <a:gd name="textAreaBottom" fmla="*/ 17316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298" y="17982"/>
                                      </a:moveTo>
                                      <a:arcTo wR="-7200" hR="-7200" stAng="5640000" swAng="-1140000"/>
                                      <a:lnTo>
                                        <a:pt x="8005" y="368"/>
                                      </a:lnTo>
                                      <a:arcTo wR="10800" hR="10800" stAng="-6300000" swAng="1140000"/>
                                      <a:lnTo>
                                        <a:pt x="11742" y="-2667"/>
                                      </a:lnTo>
                                      <a:lnTo>
                                        <a:pt x="15917" y="2136"/>
                                      </a:lnTo>
                                      <a:lnTo>
                                        <a:pt x="11114" y="63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538920" y="525600"/>
                                  <a:ext cx="304920" cy="298440"/>
                                </a:xfrm>
                                <a:custGeom>
                                  <a:avLst/>
                                  <a:gdLst>
                                    <a:gd name="textAreaLeft" fmla="*/ 0 w 172800"/>
                                    <a:gd name="textAreaRight" fmla="*/ 173160 w 172800"/>
                                    <a:gd name="textAreaTop" fmla="*/ 0 h 169200"/>
                                    <a:gd name="textAreaBottom" fmla="*/ 169560 h 16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298" y="17982"/>
                                      </a:moveTo>
                                      <a:arcTo wR="-7200" hR="-7200" stAng="5640000" swAng="-1140000"/>
                                      <a:lnTo>
                                        <a:pt x="8005" y="368"/>
                                      </a:lnTo>
                                      <a:arcTo wR="10800" hR="10800" stAng="-6300000" swAng="1140000"/>
                                      <a:lnTo>
                                        <a:pt x="11742" y="-2667"/>
                                      </a:lnTo>
                                      <a:lnTo>
                                        <a:pt x="15917" y="2136"/>
                                      </a:lnTo>
                                      <a:lnTo>
                                        <a:pt x="11114" y="63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47400" y="603720"/>
                                  <a:ext cx="304920" cy="298440"/>
                                </a:xfrm>
                                <a:custGeom>
                                  <a:avLst/>
                                  <a:gdLst>
                                    <a:gd name="textAreaLeft" fmla="*/ 0 w 172800"/>
                                    <a:gd name="textAreaRight" fmla="*/ 173160 w 172800"/>
                                    <a:gd name="textAreaTop" fmla="*/ 0 h 169200"/>
                                    <a:gd name="textAreaBottom" fmla="*/ 169560 h 16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298" y="17982"/>
                                      </a:moveTo>
                                      <a:arcTo wR="-7200" hR="-7200" stAng="5640000" swAng="-1140000"/>
                                      <a:lnTo>
                                        <a:pt x="8005" y="368"/>
                                      </a:lnTo>
                                      <a:arcTo wR="10800" hR="10800" stAng="-6300000" swAng="1140000"/>
                                      <a:lnTo>
                                        <a:pt x="11742" y="-2667"/>
                                      </a:lnTo>
                                      <a:lnTo>
                                        <a:pt x="15917" y="2136"/>
                                      </a:lnTo>
                                      <a:lnTo>
                                        <a:pt x="11114" y="63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500000">
                                  <a:off x="158760" y="522360"/>
                                  <a:ext cx="298440" cy="304920"/>
                                </a:xfrm>
                                <a:custGeom>
                                  <a:avLst/>
                                  <a:gdLst>
                                    <a:gd name="textAreaLeft" fmla="*/ 0 w 169200"/>
                                    <a:gd name="textAreaRight" fmla="*/ 169560 w 169200"/>
                                    <a:gd name="textAreaTop" fmla="*/ 0 h 172800"/>
                                    <a:gd name="textAreaBottom" fmla="*/ 17316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298" y="17982"/>
                                      </a:moveTo>
                                      <a:arcTo wR="-7200" hR="-7200" stAng="5640000" swAng="-1140000"/>
                                      <a:lnTo>
                                        <a:pt x="8005" y="368"/>
                                      </a:lnTo>
                                      <a:arcTo wR="10800" hR="10800" stAng="-6300000" swAng="1140000"/>
                                      <a:lnTo>
                                        <a:pt x="11742" y="-2667"/>
                                      </a:lnTo>
                                      <a:lnTo>
                                        <a:pt x="15917" y="2136"/>
                                      </a:lnTo>
                                      <a:lnTo>
                                        <a:pt x="11114" y="63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9560" y="335160"/>
                                  <a:ext cx="298440" cy="304920"/>
                                </a:xfrm>
                                <a:custGeom>
                                  <a:avLst/>
                                  <a:gdLst>
                                    <a:gd name="textAreaLeft" fmla="*/ 0 w 169200"/>
                                    <a:gd name="textAreaRight" fmla="*/ 169560 w 169200"/>
                                    <a:gd name="textAreaTop" fmla="*/ 0 h 172800"/>
                                    <a:gd name="textAreaBottom" fmla="*/ 17316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298" y="17982"/>
                                      </a:moveTo>
                                      <a:arcTo wR="-7200" hR="-7200" stAng="5640000" swAng="-1140000"/>
                                      <a:lnTo>
                                        <a:pt x="8005" y="368"/>
                                      </a:lnTo>
                                      <a:arcTo wR="10800" hR="10800" stAng="-6300000" swAng="1140000"/>
                                      <a:lnTo>
                                        <a:pt x="11742" y="-2667"/>
                                      </a:lnTo>
                                      <a:lnTo>
                                        <a:pt x="15917" y="2136"/>
                                      </a:lnTo>
                                      <a:lnTo>
                                        <a:pt x="11114" y="63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155520" y="151200"/>
                                  <a:ext cx="304920" cy="298440"/>
                                </a:xfrm>
                                <a:custGeom>
                                  <a:avLst/>
                                  <a:gdLst>
                                    <a:gd name="textAreaLeft" fmla="*/ 0 w 172800"/>
                                    <a:gd name="textAreaRight" fmla="*/ 173160 w 172800"/>
                                    <a:gd name="textAreaTop" fmla="*/ 0 h 169200"/>
                                    <a:gd name="textAreaBottom" fmla="*/ 169560 h 16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298" y="17982"/>
                                      </a:moveTo>
                                      <a:arcTo wR="-7200" hR="-7200" stAng="5640000" swAng="-1140000"/>
                                      <a:lnTo>
                                        <a:pt x="8005" y="368"/>
                                      </a:lnTo>
                                      <a:arcTo wR="10800" hR="10800" stAng="-6300000" swAng="1140000"/>
                                      <a:lnTo>
                                        <a:pt x="11742" y="-2667"/>
                                      </a:lnTo>
                                      <a:lnTo>
                                        <a:pt x="15917" y="2136"/>
                                      </a:lnTo>
                                      <a:lnTo>
                                        <a:pt x="11114" y="63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360" y="63360"/>
                                  <a:ext cx="13140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273600"/>
                                  <a:ext cx="13140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160" y="63360"/>
                                  <a:ext cx="13140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640" y="273600"/>
                                  <a:ext cx="13140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640" y="570960"/>
                                  <a:ext cx="13140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5360" y="781560"/>
                                  <a:ext cx="13140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160" y="781560"/>
                                  <a:ext cx="13140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570960"/>
                                  <a:ext cx="131400" cy="1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807" style="position:absolute;margin-left:0pt;margin-top:0pt;width:78.75pt;height:76.8pt" coordorigin="0,0" coordsize="1575,1536">
                      <v:rect id="shape_0" stroked="f" o:allowincell="t" style="position:absolute;left:0;top:0;width:1574;height:15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_s1833" fillcolor="#bbe0e3" stroked="t" o:allowincell="t" style="position:absolute;left:547;top:115;width:479;height:469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834" fillcolor="#bbe0e3" stroked="t" o:allowincell="t" style="position:absolute;left:854;top:231;width:469;height:479;mso-wrap-style:none;v-text-anchor:middle;rotation:45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835" fillcolor="#bbe0e3" stroked="t" o:allowincell="t" style="position:absolute;left:979;top:529;width:469;height:479;mso-wrap-style:none;v-text-anchor:middle;rotation:90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836" fillcolor="#bbe0e3" stroked="t" o:allowincell="t" style="position:absolute;left:848;top:827;width:479;height:469;mso-wrap-style:none;v-text-anchor:middle;rotation:135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837" fillcolor="#bbe0e3" stroked="t" o:allowincell="t" style="position:absolute;left:547;top:951;width:479;height:469;mso-wrap-style:none;v-text-anchor:middle;rotation:180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838" fillcolor="#bbe0e3" stroked="t" o:allowincell="t" style="position:absolute;left:249;top:822;width:469;height:479;mso-wrap-style:none;v-text-anchor:middle;rotation:225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839" fillcolor="#bbe0e3" stroked="t" o:allowincell="t" style="position:absolute;left:125;top:529;width:469;height:479;mso-wrap-style:none;v-text-anchor:middle;rotation:270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840" fillcolor="#bbe0e3" stroked="t" o:allowincell="t" style="position:absolute;left:244;top:237;width:479;height:469;mso-wrap-style:none;v-text-anchor:middle;rotation:315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22;top:100;width:206;height:20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;top:431;width:206;height:20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3;top:100;width:206;height:20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1;top:431;width:206;height:20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1;top:899;width:206;height:20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1231;width:206;height:20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3;top:1231;width:206;height:20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;top:899;width:206;height:202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1066800" cy="1040130"/>
                      <wp:effectExtent l="0" t="0" r="0" b="0"/>
                      <wp:docPr id="10" name="组合 8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040040"/>
                                <a:chOff x="0" y="0"/>
                                <a:chExt cx="1066680" cy="10400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66680" cy="104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77400"/>
                                  <a:ext cx="325080" cy="318240"/>
                                </a:xfrm>
                                <a:custGeom>
                                  <a:avLst/>
                                  <a:gdLst>
                                    <a:gd name="textAreaLeft" fmla="*/ 0 w 184320"/>
                                    <a:gd name="textAreaRight" fmla="*/ 184680 w 184320"/>
                                    <a:gd name="textAreaTop" fmla="*/ 0 h 180360"/>
                                    <a:gd name="textAreaBottom" fmla="*/ 180720 h 180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298" y="17982"/>
                                      </a:moveTo>
                                      <a:arcTo wR="-7200" hR="-7200" stAng="5640000" swAng="-1140000"/>
                                      <a:lnTo>
                                        <a:pt x="8005" y="368"/>
                                      </a:lnTo>
                                      <a:arcTo wR="10800" hR="10800" stAng="-6300000" swAng="1140000"/>
                                      <a:lnTo>
                                        <a:pt x="11742" y="-2667"/>
                                      </a:lnTo>
                                      <a:lnTo>
                                        <a:pt x="15917" y="2136"/>
                                      </a:lnTo>
                                      <a:lnTo>
                                        <a:pt x="11114" y="63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00000">
                                  <a:off x="578520" y="156960"/>
                                  <a:ext cx="318240" cy="325080"/>
                                </a:xfrm>
                                <a:custGeom>
                                  <a:avLst/>
                                  <a:gdLst>
                                    <a:gd name="textAreaLeft" fmla="*/ 0 w 180360"/>
                                    <a:gd name="textAreaRight" fmla="*/ 180720 w 180360"/>
                                    <a:gd name="textAreaTop" fmla="*/ 0 h 184320"/>
                                    <a:gd name="textAreaBottom" fmla="*/ 184680 h 18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298" y="17982"/>
                                      </a:moveTo>
                                      <a:arcTo wR="-7200" hR="-7200" stAng="5640000" swAng="-1140000"/>
                                      <a:lnTo>
                                        <a:pt x="8005" y="368"/>
                                      </a:lnTo>
                                      <a:arcTo wR="10800" hR="10800" stAng="-6300000" swAng="1140000"/>
                                      <a:lnTo>
                                        <a:pt x="11742" y="-2667"/>
                                      </a:lnTo>
                                      <a:lnTo>
                                        <a:pt x="15917" y="2136"/>
                                      </a:lnTo>
                                      <a:lnTo>
                                        <a:pt x="11114" y="63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3120" y="357120"/>
                                  <a:ext cx="318240" cy="325080"/>
                                </a:xfrm>
                                <a:custGeom>
                                  <a:avLst/>
                                  <a:gdLst>
                                    <a:gd name="textAreaLeft" fmla="*/ 0 w 180360"/>
                                    <a:gd name="textAreaRight" fmla="*/ 180720 w 180360"/>
                                    <a:gd name="textAreaTop" fmla="*/ 0 h 184320"/>
                                    <a:gd name="textAreaBottom" fmla="*/ 184680 h 18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298" y="17982"/>
                                      </a:moveTo>
                                      <a:arcTo wR="-7200" hR="-7200" stAng="5640000" swAng="-1140000"/>
                                      <a:lnTo>
                                        <a:pt x="8005" y="368"/>
                                      </a:lnTo>
                                      <a:arcTo wR="10800" hR="10800" stAng="-6300000" swAng="1140000"/>
                                      <a:lnTo>
                                        <a:pt x="11742" y="-2667"/>
                                      </a:lnTo>
                                      <a:lnTo>
                                        <a:pt x="15917" y="2136"/>
                                      </a:lnTo>
                                      <a:lnTo>
                                        <a:pt x="11114" y="63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00000">
                                  <a:off x="574560" y="560160"/>
                                  <a:ext cx="325080" cy="318240"/>
                                </a:xfrm>
                                <a:custGeom>
                                  <a:avLst/>
                                  <a:gdLst>
                                    <a:gd name="textAreaLeft" fmla="*/ 0 w 184320"/>
                                    <a:gd name="textAreaRight" fmla="*/ 184680 w 184320"/>
                                    <a:gd name="textAreaTop" fmla="*/ 0 h 180360"/>
                                    <a:gd name="textAreaBottom" fmla="*/ 180720 h 180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298" y="17982"/>
                                      </a:moveTo>
                                      <a:arcTo wR="-7200" hR="-7200" stAng="5640000" swAng="-1140000"/>
                                      <a:lnTo>
                                        <a:pt x="8005" y="368"/>
                                      </a:lnTo>
                                      <a:arcTo wR="10800" hR="10800" stAng="-6300000" swAng="1140000"/>
                                      <a:lnTo>
                                        <a:pt x="11742" y="-2667"/>
                                      </a:lnTo>
                                      <a:lnTo>
                                        <a:pt x="15917" y="2136"/>
                                      </a:lnTo>
                                      <a:lnTo>
                                        <a:pt x="11114" y="63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70080" y="643320"/>
                                  <a:ext cx="325080" cy="318240"/>
                                </a:xfrm>
                                <a:custGeom>
                                  <a:avLst/>
                                  <a:gdLst>
                                    <a:gd name="textAreaLeft" fmla="*/ 0 w 184320"/>
                                    <a:gd name="textAreaRight" fmla="*/ 184680 w 184320"/>
                                    <a:gd name="textAreaTop" fmla="*/ 0 h 180360"/>
                                    <a:gd name="textAreaBottom" fmla="*/ 180720 h 180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298" y="17982"/>
                                      </a:moveTo>
                                      <a:arcTo wR="-7200" hR="-7200" stAng="5640000" swAng="-1140000"/>
                                      <a:lnTo>
                                        <a:pt x="8005" y="368"/>
                                      </a:lnTo>
                                      <a:arcTo wR="10800" hR="10800" stAng="-6300000" swAng="1140000"/>
                                      <a:lnTo>
                                        <a:pt x="11742" y="-2667"/>
                                      </a:lnTo>
                                      <a:lnTo>
                                        <a:pt x="15917" y="2136"/>
                                      </a:lnTo>
                                      <a:lnTo>
                                        <a:pt x="11114" y="63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500000">
                                  <a:off x="168840" y="556920"/>
                                  <a:ext cx="318240" cy="325080"/>
                                </a:xfrm>
                                <a:custGeom>
                                  <a:avLst/>
                                  <a:gdLst>
                                    <a:gd name="textAreaLeft" fmla="*/ 0 w 180360"/>
                                    <a:gd name="textAreaRight" fmla="*/ 180720 w 180360"/>
                                    <a:gd name="textAreaTop" fmla="*/ 0 h 184320"/>
                                    <a:gd name="textAreaBottom" fmla="*/ 184680 h 18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298" y="17982"/>
                                      </a:moveTo>
                                      <a:arcTo wR="-7200" hR="-7200" stAng="5640000" swAng="-1140000"/>
                                      <a:lnTo>
                                        <a:pt x="8005" y="368"/>
                                      </a:lnTo>
                                      <a:arcTo wR="10800" hR="10800" stAng="-6300000" swAng="1140000"/>
                                      <a:lnTo>
                                        <a:pt x="11742" y="-2667"/>
                                      </a:lnTo>
                                      <a:lnTo>
                                        <a:pt x="15917" y="2136"/>
                                      </a:lnTo>
                                      <a:lnTo>
                                        <a:pt x="11114" y="63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4600" y="356400"/>
                                  <a:ext cx="318240" cy="325080"/>
                                </a:xfrm>
                                <a:custGeom>
                                  <a:avLst/>
                                  <a:gdLst>
                                    <a:gd name="textAreaLeft" fmla="*/ 0 w 180360"/>
                                    <a:gd name="textAreaRight" fmla="*/ 180720 w 180360"/>
                                    <a:gd name="textAreaTop" fmla="*/ 0 h 184320"/>
                                    <a:gd name="textAreaBottom" fmla="*/ 184680 h 18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298" y="17982"/>
                                      </a:moveTo>
                                      <a:arcTo wR="-7200" hR="-7200" stAng="5640000" swAng="-1140000"/>
                                      <a:lnTo>
                                        <a:pt x="8005" y="368"/>
                                      </a:lnTo>
                                      <a:arcTo wR="10800" hR="10800" stAng="-6300000" swAng="1140000"/>
                                      <a:lnTo>
                                        <a:pt x="11742" y="-2667"/>
                                      </a:lnTo>
                                      <a:lnTo>
                                        <a:pt x="15917" y="2136"/>
                                      </a:lnTo>
                                      <a:lnTo>
                                        <a:pt x="11114" y="63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000">
                                  <a:off x="166320" y="160200"/>
                                  <a:ext cx="325080" cy="318240"/>
                                </a:xfrm>
                                <a:custGeom>
                                  <a:avLst/>
                                  <a:gdLst>
                                    <a:gd name="textAreaLeft" fmla="*/ 0 w 184320"/>
                                    <a:gd name="textAreaRight" fmla="*/ 184680 w 184320"/>
                                    <a:gd name="textAreaTop" fmla="*/ 0 h 180360"/>
                                    <a:gd name="textAreaBottom" fmla="*/ 180720 h 180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10298" y="17982"/>
                                      </a:moveTo>
                                      <a:arcTo wR="-7200" hR="-7200" stAng="5640000" swAng="-1140000"/>
                                      <a:lnTo>
                                        <a:pt x="8005" y="368"/>
                                      </a:lnTo>
                                      <a:arcTo wR="10800" hR="10800" stAng="-6300000" swAng="1140000"/>
                                      <a:lnTo>
                                        <a:pt x="11742" y="-2667"/>
                                      </a:lnTo>
                                      <a:lnTo>
                                        <a:pt x="15917" y="2136"/>
                                      </a:lnTo>
                                      <a:lnTo>
                                        <a:pt x="11114" y="63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4960" y="68040"/>
                                  <a:ext cx="1404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609480"/>
                                  <a:ext cx="1404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9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280" y="292680"/>
                                  <a:ext cx="1404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3920" y="292680"/>
                                  <a:ext cx="1404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3920" y="609480"/>
                                  <a:ext cx="1404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4960" y="834480"/>
                                  <a:ext cx="1404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240" y="834480"/>
                                  <a:ext cx="1404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0240" y="68040"/>
                                  <a:ext cx="14040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825" style="position:absolute;margin-left:0pt;margin-top:0pt;width:84pt;height:81.9pt" coordorigin="0,0" coordsize="1680,1638">
                      <v:rect id="shape_0" stroked="f" o:allowincell="t" style="position:absolute;left:0;top:0;width:1679;height:16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_s1851" fillcolor="#bbe0e3" stroked="t" o:allowincell="t" style="position:absolute;left:584;top:122;width:511;height:500;mso-wrap-style:none;v-text-anchor:middle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852" fillcolor="#bbe0e3" stroked="t" o:allowincell="t" style="position:absolute;left:911;top:247;width:500;height:511;mso-wrap-style:none;v-text-anchor:middle;rotation:45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853" fillcolor="#bbe0e3" stroked="t" o:allowincell="t" style="position:absolute;left:1044;top:563;width:500;height:511;mso-wrap-style:none;v-text-anchor:middle;rotation:90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854" fillcolor="#bbe0e3" stroked="t" o:allowincell="t" style="position:absolute;left:905;top:882;width:511;height:500;mso-wrap-style:none;v-text-anchor:middle;rotation:135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855" fillcolor="#bbe0e3" stroked="t" o:allowincell="t" style="position:absolute;left:583;top:1013;width:511;height:500;mso-wrap-style:none;v-text-anchor:middle;rotation:180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856" fillcolor="#bbe0e3" stroked="t" o:allowincell="t" style="position:absolute;left:266;top:877;width:500;height:511;mso-wrap-style:none;v-text-anchor:middle;rotation:225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857" fillcolor="#bbe0e3" stroked="t" o:allowincell="t" style="position:absolute;left:133;top:562;width:500;height:511;mso-wrap-style:none;v-text-anchor:middle;rotation:270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rect id="shape_0" ID="_s1858" fillcolor="#bbe0e3" stroked="t" o:allowincell="t" style="position:absolute;left:262;top:252;width:511;height:500;mso-wrap-style:none;v-text-anchor:middle;rotation:315;mso-position-horizontal-relative:char">
                        <v:fill o:detectmouseclick="t" type="solid" color2="#441f1c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984;top:107;width:220;height:21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;top:960;width:220;height:215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;top:461;width:220;height:21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5;top:461;width:220;height:21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5;top:960;width:220;height:21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4;top:1314;width:220;height:21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1314;width:220;height:21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3;top:107;width:220;height:215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2133600" cy="1188720"/>
                      <wp:effectExtent l="0" t="0" r="0" b="0"/>
                      <wp:docPr id="11" name="画布 8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1188720"/>
                                <a:chOff x="0" y="0"/>
                                <a:chExt cx="2133720" cy="11887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33720" cy="118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396360"/>
                                  <a:ext cx="66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396360"/>
                                  <a:ext cx="60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0" y="9900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9900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844" style="position:absolute;margin-left:0pt;margin-top:0pt;width:168pt;height:93.6pt" coordorigin="0,0" coordsize="3360,1872">
                      <v:rect id="shape_0" stroked="f" o:allowincell="t" style="position:absolute;left:0;top:0;width:3359;height:18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14,624" to="1363,624" ID="直线 84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0,624" to="3044,624" ID="直线 84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5,156" to="2625,1091" ID="直线 8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,156" to="735,1091" ID="直线 84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（图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要求：注意安全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精神集中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听从教师的指挥和安排，做到不争不抢，永争第一，跑动中保持协调性，运用前面所学知识去跑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1.</w:t>
            </w:r>
            <w:r>
              <w:rPr>
                <w:rFonts w:cs="宋体" w:ascii="宋体" w:hAnsi="宋体"/>
                <w:sz w:val="24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>放松练习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组织如图：学生以排头为基准，左右两臂距离，前后一臂距离散开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●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●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●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●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☆</w:t>
            </w:r>
          </w:p>
          <w:p>
            <w:pPr>
              <w:pStyle w:val="Normal"/>
              <w:autoSpaceDE w:val="false"/>
              <w:spacing w:lineRule="atLeast" w:line="200"/>
              <w:ind w:firstLine="1575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 xml:space="preserve">★  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（图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）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</w:t>
            </w:r>
            <w:r>
              <w:rPr>
                <w:rFonts w:ascii="Arial" w:hAnsi="Arial" w:cs="Arial"/>
                <w:color w:val="000000"/>
                <w:sz w:val="24"/>
              </w:rPr>
              <w:t>要求：积极放松，使生理负荷慢慢恢复到平静，深呼吸，全身自然放松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分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分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分钟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分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培养学生的竞争意识和顽强的意志品质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发展学生的身体素质，培养学生学习和锻炼的主动性和积极性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过专门性的练习，提高身体各动作的协调性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体会弯道跑的技术要领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培养学生观察，积极思考的能力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在合作中协调配合，获得最快的速度；培养学生团结的精神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积极放松恢复体力，使学生机体得到充分放松，轻松愉悦的心情，热爱体育</w:t>
            </w:r>
          </w:p>
        </w:tc>
      </w:tr>
      <w:tr>
        <w:trPr>
          <w:cantSplit w:val="true"/>
        </w:trPr>
        <w:tc>
          <w:tcPr>
            <w:tcW w:w="1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通过这节课的教学，同学们掌握了弯道跑的有关技术，学习认真积极，课堂气氛比较活跃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在课的组织过程中，同学们做到了快、静、齐，积极配合老师的工作，使得课的开展比较顺利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这节课教学重点和难点突出，教学讲解示范到位，就是学生的技术动作还没有到位，希望同学学们课后加强巩固练习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851" w:right="851" w:gutter="0" w:header="0" w:top="680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pacing w:val="-20"/>
    </w:rPr>
  </w:style>
  <w:style w:type="paragraph" w:styleId="TextBodyIndent">
    <w:name w:val="Body Text Indent"/>
    <w:basedOn w:val="Normal"/>
    <w:pPr>
      <w:spacing w:lineRule="exact" w:line="440"/>
      <w:ind w:firstLine="435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06:00Z</dcterms:created>
  <dc:creator>Billgates</dc:creator>
  <dc:description/>
  <dc:language>en-US</dc:language>
  <cp:lastModifiedBy>Administrator</cp:lastModifiedBy>
  <cp:lastPrinted>2006-09-04T11:37:00Z</cp:lastPrinted>
  <dcterms:modified xsi:type="dcterms:W3CDTF">2020-09-10T23:00:21Z</dcterms:modified>
  <cp:revision>28</cp:revision>
  <dc:subject/>
  <dc:title>广 西 师 范 大 学 体 育 学 院 教 育 实 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