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武进区礼河实验学校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  2019---2020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进区礼河实验学校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2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钟子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瑞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周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姜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金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戴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吕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储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雅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雯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严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志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怡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亚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小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慧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绳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泽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静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汪志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谢  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卜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  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燕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宇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教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伟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  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伟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研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小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姜舒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  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丽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季如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钱晓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窦玉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亚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亚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务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文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冯娇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陆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莉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秦伟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  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荀雅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罗建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科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邵静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亚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会副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云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教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  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  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金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  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科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罗  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玉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云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姜  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严红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导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卞丹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维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凤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亚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印彩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谢  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虞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小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俞红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玉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于洁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戴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  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蔡薇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纪亚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丽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晓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秀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数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幼儿园园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泽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队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规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崔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贺  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沈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  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洁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春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燕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储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  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孔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  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  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丽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  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丽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文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科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小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明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亚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留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教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文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小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陆永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玉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史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龚广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骆晓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小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自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总支书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於康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沈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钱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林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倪春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雨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工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4:00Z</dcterms:created>
  <dc:creator>walkinnet</dc:creator>
  <dc:description/>
  <cp:keywords/>
  <dc:language>en-US</dc:language>
  <cp:lastModifiedBy>walkinnet</cp:lastModifiedBy>
  <dcterms:modified xsi:type="dcterms:W3CDTF">2020-09-09T02:12:00Z</dcterms:modified>
  <cp:revision>17</cp:revision>
  <dc:subject/>
  <dc:title>武进区中小学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