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花园中学二○</w:t>
      </w:r>
      <w:r>
        <w:rPr>
          <w:b/>
          <w:bCs/>
          <w:sz w:val="36"/>
          <w:lang w:eastAsia="zh-CN"/>
        </w:rPr>
        <w:t>二</w:t>
      </w:r>
      <w:r>
        <w:rPr>
          <w:b/>
          <w:bCs/>
          <w:sz w:val="36"/>
        </w:rPr>
        <w:t>○学年第一学期教职员任课任职表（一）</w:t>
      </w:r>
    </w:p>
    <w:tbl>
      <w:tblPr>
        <w:tblStyle w:val="5"/>
        <w:tblW w:w="197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9"/>
        <w:gridCol w:w="1793"/>
        <w:gridCol w:w="1148"/>
        <w:gridCol w:w="1176"/>
        <w:gridCol w:w="1275"/>
        <w:gridCol w:w="1389"/>
        <w:gridCol w:w="1580"/>
        <w:gridCol w:w="886"/>
        <w:gridCol w:w="1135"/>
        <w:gridCol w:w="1318"/>
        <w:gridCol w:w="1261"/>
        <w:gridCol w:w="989"/>
        <w:gridCol w:w="991"/>
        <w:gridCol w:w="1507"/>
        <w:gridCol w:w="984"/>
      </w:tblGrid>
      <w:tr>
        <w:trPr>
          <w:trHeight w:val="312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道法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语文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数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英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物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化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历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生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地理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音乐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美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体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班主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年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zh-CN"/>
              </w:rPr>
              <w:t>干事</w:t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bookmarkStart w:id="0" w:name="OLE_LINK3"/>
            <w:bookmarkStart w:id="1" w:name="OLE_LINK25"/>
            <w:bookmarkStart w:id="2" w:name="OLE_LINK8"/>
            <w:bookmarkStart w:id="3" w:name="OLE_LINK6"/>
            <w:bookmarkStart w:id="4" w:name="OLE_LINK7"/>
            <w:bookmarkEnd w:id="0"/>
            <w:bookmarkEnd w:id="1"/>
            <w:bookmarkEnd w:id="2"/>
            <w:bookmarkEnd w:id="3"/>
            <w:bookmarkEnd w:id="4"/>
            <w:r>
              <w:rPr>
                <w:bCs/>
                <w:color w:val="000000" w:themeColor="text1"/>
                <w:sz w:val="21"/>
                <w:szCs w:val="21"/>
              </w:rPr>
              <w:t>七</w:t>
            </w: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雪敏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慧娟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剑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祁建英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子寒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志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邱伟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新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秀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剑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zh-CN"/>
              </w:rPr>
              <w:t>黄海波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七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海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孝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子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志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雯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俊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新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子寒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  <w:bookmarkStart w:id="5" w:name="OLE_LINK3"/>
            <w:bookmarkStart w:id="6" w:name="OLE_LINK25"/>
            <w:bookmarkStart w:id="7" w:name="OLE_LINK8"/>
            <w:bookmarkStart w:id="8" w:name="OLE_LINK6"/>
            <w:bookmarkStart w:id="9" w:name="OLE_LINK7"/>
            <w:bookmarkStart w:id="10" w:name="OLE_LINK3"/>
            <w:bookmarkStart w:id="11" w:name="OLE_LINK25"/>
            <w:bookmarkStart w:id="12" w:name="OLE_LINK8"/>
            <w:bookmarkStart w:id="13" w:name="OLE_LINK6"/>
            <w:bookmarkStart w:id="14" w:name="OLE_LINK7"/>
            <w:bookmarkEnd w:id="10"/>
            <w:bookmarkEnd w:id="11"/>
            <w:bookmarkEnd w:id="12"/>
            <w:bookmarkEnd w:id="13"/>
            <w:bookmarkEnd w:id="14"/>
          </w:p>
        </w:tc>
      </w:tr>
      <w:tr>
        <w:trPr>
          <w:trHeight w:val="18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七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雪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尤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孝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zh-CN"/>
              </w:rPr>
              <w:t>张作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志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邱伟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俊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新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孝彩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七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雪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佩芝（刘新波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文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爱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念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雯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俊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新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文婧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七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海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佩芝（吴路萍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梦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志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薛馨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邱伟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俊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新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梦茹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七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雪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慧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祁建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子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zh-CN"/>
              </w:rPr>
              <w:t>张海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念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雯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新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秀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祁建英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七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海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兴华（吴路萍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岳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zh-CN"/>
              </w:rPr>
              <w:t>陆玲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爱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薛馨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雯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新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继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岳锋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七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钧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文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凌富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子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志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念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邱伟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俊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继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钧泽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七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海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钧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柳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金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爱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薛馨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邱伟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新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继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金霞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七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雪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尤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文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金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子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志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念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雯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俊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继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文璟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bookmarkStart w:id="15" w:name="OLE_LINK4"/>
            <w:bookmarkStart w:id="16" w:name="OLE_LINK11"/>
            <w:bookmarkStart w:id="17" w:name="OLE_LINK10"/>
            <w:bookmarkStart w:id="18" w:name="OLE_LINK9"/>
            <w:bookmarkStart w:id="19" w:name="OLE_LINK12"/>
            <w:bookmarkEnd w:id="15"/>
            <w:bookmarkEnd w:id="16"/>
            <w:bookmarkEnd w:id="17"/>
            <w:bookmarkEnd w:id="18"/>
            <w:bookmarkEnd w:id="19"/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八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莺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莉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九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彦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芸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新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解韩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念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培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莉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zh-CN"/>
              </w:rPr>
              <w:t>黄致君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八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文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段喜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启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毛璐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解韩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红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雯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轩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八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狄琳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梦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旭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解韩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红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培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继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羿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八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丽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可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菊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开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毛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洁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念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雯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继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丽丽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  <w:bookmarkStart w:id="20" w:name="OLE_LINK4"/>
            <w:bookmarkStart w:id="21" w:name="OLE_LINK11"/>
            <w:bookmarkStart w:id="22" w:name="OLE_LINK10"/>
            <w:bookmarkStart w:id="23" w:name="OLE_LINK9"/>
            <w:bookmarkStart w:id="24" w:name="OLE_LINK12"/>
            <w:bookmarkStart w:id="25" w:name="OLE_LINK4"/>
            <w:bookmarkStart w:id="26" w:name="OLE_LINK11"/>
            <w:bookmarkStart w:id="27" w:name="OLE_LINK10"/>
            <w:bookmarkStart w:id="28" w:name="OLE_LINK9"/>
            <w:bookmarkStart w:id="29" w:name="OLE_LINK12"/>
            <w:bookmarkEnd w:id="25"/>
            <w:bookmarkEnd w:id="26"/>
            <w:bookmarkEnd w:id="27"/>
            <w:bookmarkEnd w:id="28"/>
            <w:bookmarkEnd w:id="29"/>
          </w:p>
        </w:tc>
      </w:tr>
      <w:tr>
        <w:trPr>
          <w:trHeight w:val="35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八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zh-CN"/>
              </w:rPr>
              <w:t>何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莉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百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芸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新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建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红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培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继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洁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八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亮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段喜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致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毛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建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解韩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念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雯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继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段喜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八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亮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梦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旭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致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新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解韩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念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培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新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梦燕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八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文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彦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开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新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念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雯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新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开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八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丽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可娇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毛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红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培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可娇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  <w:lang w:eastAsia="zh-CN"/>
              </w:rPr>
              <w:t>八</w:t>
            </w: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狄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程永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菊良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羿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毛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建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念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雯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程永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bookmarkStart w:id="30" w:name="OLE_LINK5"/>
            <w:bookmarkStart w:id="31" w:name="OLE_LINK14"/>
            <w:bookmarkStart w:id="32" w:name="OLE_LINK15"/>
            <w:bookmarkStart w:id="33" w:name="OLE_LINK19"/>
            <w:bookmarkStart w:id="34" w:name="OLE_LINK18"/>
            <w:bookmarkStart w:id="35" w:name="OLE_LINK16"/>
            <w:bookmarkStart w:id="36" w:name="OLE_LINK17"/>
            <w:bookmarkStart w:id="37" w:name="OLE_LINK13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九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译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雪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冬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丽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褚迎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红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培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秀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丽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zh-CN"/>
              </w:rPr>
              <w:t>孙张琳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九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文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小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冬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庆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褚迎春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红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培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秀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文婷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九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莫芹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采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玉红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张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zh-CN"/>
              </w:rPr>
              <w:t>王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培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俊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秀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采薇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  <w:bookmarkStart w:id="38" w:name="OLE_LINK5"/>
            <w:bookmarkStart w:id="39" w:name="OLE_LINK14"/>
            <w:bookmarkStart w:id="40" w:name="OLE_LINK15"/>
            <w:bookmarkStart w:id="41" w:name="OLE_LINK19"/>
            <w:bookmarkStart w:id="42" w:name="OLE_LINK18"/>
            <w:bookmarkStart w:id="43" w:name="OLE_LINK16"/>
            <w:bookmarkStart w:id="44" w:name="OLE_LINK17"/>
            <w:bookmarkStart w:id="45" w:name="OLE_LINK13"/>
            <w:bookmarkStart w:id="46" w:name="OLE_LINK5"/>
            <w:bookmarkStart w:id="47" w:name="OLE_LINK14"/>
            <w:bookmarkStart w:id="48" w:name="OLE_LINK15"/>
            <w:bookmarkStart w:id="49" w:name="OLE_LINK19"/>
            <w:bookmarkStart w:id="50" w:name="OLE_LINK18"/>
            <w:bookmarkStart w:id="51" w:name="OLE_LINK16"/>
            <w:bookmarkStart w:id="52" w:name="OLE_LINK17"/>
            <w:bookmarkStart w:id="53" w:name="OLE_LINK13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九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婷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纪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培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俊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秀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婷婷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九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荣昌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莫芹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嫦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zh-CN"/>
              </w:rPr>
              <w:t>顾金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雯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培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俊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莫芹琴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九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采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红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邱伟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俊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泓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九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荣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裴子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张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金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邱伟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奇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九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光琪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小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月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岑洁萍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红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邱伟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九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光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color w:val="000000" w:themeColor="text1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zh-CN"/>
              </w:rPr>
              <w:t>董小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月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岑洁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纪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红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邱伟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纪璇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九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荣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文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雪梅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岑洁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zh-CN"/>
              </w:rPr>
              <w:t>蒋澄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培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秀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雪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九</w:t>
            </w: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(1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荣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译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雪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玉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丽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澄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红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邱伟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秀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译文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教研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组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邹荣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朱光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吴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祁建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邵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褚迎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袁云霞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李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邱伟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zh-CN"/>
              </w:rPr>
              <w:t>张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b/>
          <w:b/>
          <w:bCs/>
          <w:color w:val="000000" w:themeColor="text1"/>
          <w:sz w:val="36"/>
        </w:rPr>
      </w:pPr>
      <w:r>
        <w:rPr>
          <w:rFonts w:eastAsia="MS Mincho"/>
          <w:b/>
          <w:bCs/>
          <w:color w:val="000000" w:themeColor="text1"/>
          <w:sz w:val="36"/>
          <w:lang w:eastAsia="ja-JP"/>
        </w:rPr>
        <w:t>　　　　</w:t>
      </w:r>
    </w:p>
    <w:p>
      <w:pPr>
        <w:pStyle w:val="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花园中学二○</w:t>
      </w:r>
      <w:r>
        <w:rPr>
          <w:b/>
          <w:bCs/>
          <w:sz w:val="36"/>
          <w:lang w:eastAsia="zh-CN"/>
        </w:rPr>
        <w:t>二</w:t>
      </w:r>
      <w:r>
        <w:rPr>
          <w:b/>
          <w:bCs/>
          <w:sz w:val="36"/>
        </w:rPr>
        <w:t>○学年第一学期教职员任课任职表（二）</w:t>
      </w:r>
    </w:p>
    <w:tbl>
      <w:tblPr>
        <w:tblStyle w:val="5"/>
        <w:tblW w:w="1589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77"/>
        <w:gridCol w:w="1081"/>
        <w:gridCol w:w="478"/>
        <w:gridCol w:w="8"/>
        <w:gridCol w:w="1553"/>
        <w:gridCol w:w="1799"/>
        <w:gridCol w:w="2193"/>
        <w:gridCol w:w="1573"/>
        <w:gridCol w:w="1829"/>
        <w:gridCol w:w="1500"/>
        <w:gridCol w:w="1799"/>
      </w:tblGrid>
      <w:tr>
        <w:trPr>
          <w:trHeight w:val="332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技术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2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综合实践类课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校本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校本</w:t>
            </w: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校本</w:t>
            </w: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校本</w:t>
            </w: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团</w:t>
            </w:r>
          </w:p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活动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主任</w:t>
            </w:r>
          </w:p>
        </w:tc>
      </w:tr>
      <w:tr>
        <w:trPr>
          <w:trHeight w:val="51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梦想课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社会实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阅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:lang w:eastAsia="zh-CN"/>
              </w:rPr>
              <w:t>听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心理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 w:val="21"/>
                <w:szCs w:val="21"/>
              </w:rPr>
            </w:pPr>
            <w:bookmarkStart w:id="54" w:name="OLE_LINK22"/>
            <w:r>
              <w:rPr>
                <w:bCs/>
                <w:sz w:val="21"/>
                <w:szCs w:val="21"/>
              </w:rPr>
              <w:t>七</w:t>
            </w:r>
            <w:r>
              <w:rPr>
                <w:rFonts w:ascii="宋体" w:hAnsi="宋体"/>
                <w:bCs/>
                <w:sz w:val="21"/>
                <w:szCs w:val="21"/>
              </w:rPr>
              <w:t>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剑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走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慧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祁建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谈黎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剑</w:t>
            </w:r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七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丽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薛馨仪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子寒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谈黎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海波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子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子寒</w:t>
            </w:r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七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丽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薛馨仪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孝彩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尤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zh-CN"/>
              </w:rPr>
              <w:t>张作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谈黎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color w:val="000000" w:themeColor="text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孝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color w:val="000000" w:themeColor="text1"/>
                <w:sz w:val="21"/>
                <w:szCs w:val="21"/>
                <w:lang w:val="en-US" w:eastAsia="zh-CN"/>
              </w:rPr>
            </w:pPr>
            <w:bookmarkStart w:id="55" w:name="OLE_LINK22"/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孝彩</w:t>
            </w:r>
            <w:bookmarkEnd w:id="55"/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七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薛馨仪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文婧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佩芝（刘新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文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谈黎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文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文婧</w:t>
            </w:r>
          </w:p>
        </w:tc>
      </w:tr>
      <w:tr>
        <w:trPr>
          <w:trHeight w:val="32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七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丽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梦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佩芝（吴路萍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梦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谈黎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梦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梦茹</w:t>
            </w:r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七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薛馨仪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祁建英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慧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祁建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谈黎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祁建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祁建英</w:t>
            </w:r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七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岳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兴华（吴路萍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zh-CN"/>
              </w:rPr>
              <w:t>陆玲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谈黎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岳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岳锋</w:t>
            </w:r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七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钧泽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钧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凌富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谈黎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钧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钧泽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七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丽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金霞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钧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金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谈黎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海波</w:t>
            </w:r>
            <w:bookmarkStart w:id="56" w:name="_GoBack"/>
            <w:bookmarkEnd w:id="56"/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金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金霞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bookmarkStart w:id="57" w:name="OLE_LINK26"/>
            <w:r>
              <w:rPr>
                <w:rFonts w:ascii="宋体" w:hAnsi="宋体"/>
                <w:bCs/>
                <w:sz w:val="21"/>
                <w:szCs w:val="21"/>
              </w:rPr>
              <w:t>七</w:t>
            </w: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丽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文璟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尤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金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谈黎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文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bookmarkStart w:id="58" w:name="OLE_LINK26"/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文璟</w:t>
            </w:r>
            <w:bookmarkEnd w:id="58"/>
          </w:p>
        </w:tc>
      </w:tr>
      <w:tr>
        <w:trPr>
          <w:trHeight w:val="17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技术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ST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社会实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口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电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八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裴毓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爱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莉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走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彦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芸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莉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莉莉</w:t>
            </w:r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八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穆翰均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穆翰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轩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段喜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启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轩</w:t>
            </w:r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八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裴毓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穆翰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羿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旭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羿</w:t>
            </w:r>
          </w:p>
        </w:tc>
      </w:tr>
      <w:tr>
        <w:trPr>
          <w:trHeight w:val="32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八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穆翰均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戴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丽丽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菊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开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丽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丽丽</w:t>
            </w:r>
          </w:p>
        </w:tc>
      </w:tr>
      <w:tr>
        <w:trPr>
          <w:trHeight w:val="28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八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穆翰均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爱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芸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洁</w:t>
            </w:r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八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裴毓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段喜松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段喜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致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段喜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段喜松</w:t>
            </w:r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八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裴毓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梦燕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旭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致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梦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梦燕</w:t>
            </w:r>
          </w:p>
        </w:tc>
      </w:tr>
      <w:tr>
        <w:trPr>
          <w:trHeight w:val="32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八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裴毓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启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开玉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彦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开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开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开玉</w:t>
            </w:r>
          </w:p>
        </w:tc>
      </w:tr>
      <w:tr>
        <w:trPr>
          <w:trHeight w:val="32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八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穆翰均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启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可娇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可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可娇</w:t>
            </w:r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  <w:lang w:eastAsia="zh-CN"/>
              </w:rPr>
              <w:t>八</w:t>
            </w:r>
            <w:r>
              <w:rPr>
                <w:rFonts w:ascii="宋体" w:hAnsi="宋体"/>
                <w:bCs/>
                <w:color w:val="000000" w:themeColor="text1"/>
                <w:sz w:val="21"/>
                <w:szCs w:val="21"/>
              </w:rPr>
              <w:t>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裴毓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启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程永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菊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程永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程永超</w:t>
            </w:r>
          </w:p>
        </w:tc>
      </w:tr>
      <w:tr>
        <w:trPr>
          <w:trHeight w:val="42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研究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研究二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研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趣味数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阅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口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物理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九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褚迎春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雪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译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冬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丽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丽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丽琴</w:t>
            </w:r>
          </w:p>
        </w:tc>
      </w:tr>
      <w:tr>
        <w:trPr>
          <w:trHeight w:val="2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九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褚迎春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小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文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冬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庆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文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文婷</w:t>
            </w:r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九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zh-CN"/>
              </w:rPr>
              <w:t>王昀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采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莫芹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玉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张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采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采薇</w:t>
            </w:r>
          </w:p>
        </w:tc>
      </w:tr>
      <w:tr>
        <w:trPr>
          <w:trHeight w:val="32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九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纪璇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婷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婷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婷婷</w:t>
            </w:r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九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荣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zh-CN"/>
              </w:rPr>
              <w:t>顾金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嫦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莫芹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莫芹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莫芹琴</w:t>
            </w:r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九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泓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采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泓</w:t>
            </w:r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九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荣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金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裴子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张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奇</w:t>
            </w:r>
          </w:p>
        </w:tc>
      </w:tr>
      <w:tr>
        <w:trPr>
          <w:trHeight w:val="32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九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泓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小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光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月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岑洁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开</w:t>
            </w:r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九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纪璇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zh-CN"/>
              </w:rPr>
              <w:t>董小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光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月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岑洁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纪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纪璇</w:t>
            </w:r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九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荣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zh-CN"/>
              </w:rPr>
              <w:t>蒋澄一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雪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文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岑洁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雪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雪梅</w:t>
            </w:r>
          </w:p>
        </w:tc>
      </w:tr>
      <w:tr>
        <w:trPr>
          <w:trHeight w:val="3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九</w:t>
            </w:r>
            <w:r>
              <w:rPr>
                <w:rFonts w:ascii="宋体" w:hAnsi="宋体"/>
                <w:bCs/>
                <w:sz w:val="21"/>
                <w:szCs w:val="21"/>
              </w:rPr>
              <w:t>(1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荣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澄一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雪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译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玉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丽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译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译文</w:t>
            </w:r>
          </w:p>
        </w:tc>
      </w:tr>
    </w:tbl>
    <w:p>
      <w:pPr>
        <w:pStyle w:val="Normal"/>
        <w:bidi w:val="0"/>
        <w:jc w:val="center"/>
        <w:rPr>
          <w:bCs/>
        </w:rPr>
      </w:pPr>
      <w:r>
        <w:rPr>
          <w:bCs/>
        </w:rPr>
      </w:r>
    </w:p>
    <w:p>
      <w:pPr>
        <w:pStyle w:val="Normal"/>
        <w:bidi w:val="0"/>
        <w:jc w:val="center"/>
        <w:rPr>
          <w:bCs/>
        </w:rPr>
      </w:pPr>
      <w:r>
        <w:rPr/>
      </w:r>
    </w:p>
    <w:sectPr>
      <w:type w:val="nextPage"/>
      <w:pgSz w:orient="landscape" w:w="22107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4</Words>
  <Characters>2649</Characters>
  <CharactersWithSpaces>3107</CharactersWithSpaces>
  <Paragraphs>6</Paragraphs>
  <Company>h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8:00Z</dcterms:created>
  <dc:creator>mhj</dc:creator>
  <dc:description/>
  <dc:language>en-US</dc:language>
  <cp:lastModifiedBy>Administrator</cp:lastModifiedBy>
  <cp:lastPrinted>2020-08-31T00:25:00Z</cp:lastPrinted>
  <dcterms:modified xsi:type="dcterms:W3CDTF">2020-08-31T02:16:29Z</dcterms:modified>
  <cp:revision>25</cp:revision>
  <dc:subject/>
  <dc:title>常州市花园中学二OO二学年第一学期教职员任课任职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