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读《做卓越的教师》感想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读得一本好书，如同结交一位挚友，给予勇气和信心；认知一位智者，犹如荒漠渴饮甘泉，获得力量和希望。《做卓越的教师》，颇有感触，文章内容丰富，文笔清晰，构思精巧。正如书中所说，“教育是打造灵魂的事业！追求卓越是教师体现教师职业幸福的过程。如何让自己成为一名有影响力的教师，教师应该树立职业理想，热爱教育事业，正是各种任务和压力，不断进取，从身边小事做起，具有良好的心理素质。民族的振兴靠教育，教育发展靠教师，教师素质高低直接影响教育质量的优劣。”在工作岗位上，如何让自己成为一名优秀的人民教师，我谈谈自己的看法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一、教师要树立明确的职业理想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理想，就是一个人为之奋斗和追求的目标。没有目标，无以至千里。在自己工作岗位上，不同教师从事不同学科的教学工作，教师分工不同，工作就会有差别。英语教师要结合自身学科的特点，联系实际，学习《新课程标准》，树立新的教学理念，确定目标。学科知识应该达到什么标准，普通话和语音语调达到应有的水平，课堂教学达到什么要求，班主任工作达到什么程度，认真研究，不断实践，实现理想。干就干出个模样，当教师就要当一名优秀的教师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二、爱护学生、热爱教育事业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爱，能让我们产生力量，因为爱，自己才会乐意去做，自己愿意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做的事情才会觉得不累，没有爱就没有教育。一名教师只有热爱自己的学生，才会用心和学生交朋友，才能成为学生的良师益友。没有足够的爱心，就没有办法与学生进行正常的交流，也就没有办法真正的了解学生，进而帮助学生。所以，做到爱学生，爱自己的职业，你才会感到自己的工作是幸福的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三、正视压力，不断探索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每一份工作都有压力，特别是我们的教育事业，有教学工作的压力，有学生安全的压力等。但无论如何，有任务就有压力，怎样对待工作任务，持什么样的态度，是迎接挑战还是逃避？我们要正确看待任务，欢心接受任务。对待任务态度不正，屈于权力的压力，憋着心去干，不能发挥自己的主观能动性，往往会令自己心情不愉快，并不会有真正的收获。态度正了，即使没有成功的经验，也有失败的教训，成功和失败都是一笔很大的财富。要知道，自己尽力了，也无愧于心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四、精彩品味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对一名教师来说，推动其教育事业发展应该有两个轮子，一个叫做情感，一个叫做思考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尊重、信任、理解、是每一个孩子精神生命所必需的阳光、空气和水，是孩子心灵健康成长的必要条件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没有情感，没有爱，也就没有教育。教师的爱是滴滴甘露，即使枯萎的心灵也能苏醒</w:t>
      </w:r>
      <w:r>
        <w:rPr/>
        <w:t>;</w:t>
      </w:r>
      <w:r>
        <w:rPr/>
        <w:t xml:space="preserve">教师的爱是融融春风，即使冰冻的感情也会消融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一个教师写一辈子教案不一定成为名师，如果一个教师写三年反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思则可能成为名师。成长是一个过程，永无止境</w:t>
      </w:r>
      <w:r>
        <w:rPr/>
        <w:t>;</w:t>
      </w:r>
      <w:r>
        <w:rPr/>
        <w:t xml:space="preserve">反思也是一个过程，永无终点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教而不研则浅，研而不教则浮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总之，追求卓越是教师的专业发展理想境界，追求卓越的过程是一个不懈奋斗、不懈创新的过程。在整个过程中，我们也许会遇到一个有一个问题，一重又一重困难，但也会取得一个有一个的突破，获得一次又一次的成功，实现一次又一次的超越。把读书养成一种习惯，多读书，读好书，帮助自己成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                                                                      梁晓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