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三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柳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筋塞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吮指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09-09T08:50:50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