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二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9.7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9.13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3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3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赛课安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7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公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整理</w:t>
            </w:r>
            <w:r>
              <w:rPr/>
              <w:t>省科研先进集体相关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南师大实习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4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9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</w:t>
            </w:r>
            <w:r>
              <w:rPr/>
              <w:t>新北实验中学参加督导评估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</w:t>
            </w:r>
          </w:p>
        </w:tc>
      </w:tr>
      <w:tr>
        <w:trPr>
          <w:trHeight w:val="40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区教育局参加</w:t>
            </w:r>
            <w:r>
              <w:rPr/>
              <w:t>学籍会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学校食堂等级评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41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橱窗布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</w:t>
            </w:r>
          </w:p>
        </w:tc>
      </w:tr>
      <w:tr>
        <w:trPr>
          <w:trHeight w:val="4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/>
              <w:t>历史组年会论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</w:tr>
      <w:tr>
        <w:trPr>
          <w:trHeight w:val="4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>学校安防建设情况统计并上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</w:tr>
      <w:tr>
        <w:trPr>
          <w:trHeight w:val="4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为全体教师送上鲜花贺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4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奔牛镇银杏教育基金成立暨颁奖大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</w:t>
            </w:r>
          </w:p>
        </w:tc>
      </w:tr>
      <w:tr>
        <w:trPr>
          <w:trHeight w:val="4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9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年度考核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</w:t>
            </w:r>
          </w:p>
        </w:tc>
      </w:tr>
      <w:tr>
        <w:trPr>
          <w:trHeight w:val="4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>全体行政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0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9-09T02:16:00Z</dcterms:modified>
  <cp:revision>3</cp:revision>
  <dc:subject/>
  <dc:title>常州市中天实验学校</dc:title>
</cp:coreProperties>
</file>