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一年级晨周会记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报到注册，检查寒假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强调学风、班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强调班级纪律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习《小学生守则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育学生</w:t>
      </w:r>
      <w:r>
        <w:rPr>
          <w:rFonts w:ascii="宋体;SimSun" w:hAnsi="宋体;SimSun" w:cs="宋体;SimSun"/>
          <w:color w:val="333333"/>
          <w:sz w:val="24"/>
        </w:rPr>
        <w:t>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教育学生</w:t>
      </w:r>
      <w:r>
        <w:rPr>
          <w:rFonts w:ascii="宋体;SimSun" w:hAnsi="宋体;SimSun" w:cs="宋体;SimSun"/>
          <w:color w:val="333333"/>
          <w:sz w:val="24"/>
        </w:rPr>
        <w:t>按时完成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教育学生</w:t>
      </w:r>
      <w:r>
        <w:rPr>
          <w:rFonts w:ascii="宋体;SimSun" w:hAnsi="宋体;SimSun" w:cs="宋体;SimSun"/>
          <w:color w:val="333333"/>
          <w:sz w:val="24"/>
        </w:rPr>
        <w:t>不追逐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放学回家要排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升国旗时要肃静、不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要每天佩戴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边走边看书、走成一条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表扬能遵守课堂纪律的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教育不够自觉守纪律的学</w:t>
      </w:r>
      <w:r>
        <w:rPr>
          <w:rFonts w:ascii="宋体;SimSun" w:hAnsi="宋体;SimSun" w:cs="宋体;SimSun"/>
          <w:color w:val="333333"/>
          <w:sz w:val="24"/>
        </w:rPr>
        <w:t>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前干什么、课间应怎样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要发言，先举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专心听课，不做小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我们要遇事不慌张，学会保护自己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我们真应该提高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的意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不要上坏人的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楼梯靠右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去有危险的 地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引导学生了解有关安全的常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自护常识竞赛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结合实际，发现危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道路安全 在道路上行走，要走人行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学校里的设施是为所有学生准备的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是小学生，我们要做文明小公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在校园内逗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在路上玩 耍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间安全。文明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 楼梯靠右慢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服从</w:t>
      </w:r>
      <w:r>
        <w:rPr>
          <w:rFonts w:ascii="宋体;SimSun" w:hAnsi="宋体;SimSun" w:cs="宋体;SimSun"/>
          <w:color w:val="333333"/>
          <w:sz w:val="24"/>
        </w:rPr>
        <w:t>值勤教师要巡视校园</w:t>
      </w:r>
      <w:r>
        <w:rPr>
          <w:rFonts w:ascii="宋体;SimSun" w:hAnsi="宋体;SimSun" w:cs="宋体;SimSun"/>
          <w:color w:val="333333"/>
          <w:sz w:val="24"/>
        </w:rPr>
        <w:t>管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不玩火、不玩水 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不随意触摸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爱护公物教育 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</w:t>
      </w:r>
      <w:r>
        <w:rPr>
          <w:rFonts w:ascii="宋体;SimSun" w:hAnsi="宋体;SimSun" w:cs="宋体;SimSun"/>
          <w:color w:val="333333"/>
          <w:sz w:val="24"/>
        </w:rPr>
        <w:t>爱护</w:t>
      </w:r>
      <w:r>
        <w:rPr>
          <w:rFonts w:ascii="宋体;SimSun" w:hAnsi="宋体;SimSun" w:cs="宋体;SimSun"/>
          <w:color w:val="333333"/>
          <w:sz w:val="24"/>
        </w:rPr>
        <w:t>学校里的设施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要做文明小公民，不能搞破坏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当你感到难过害怕的同时，也别忘了别人心里的感受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当你对朋友施予帮助，也别忘了不要伤到其他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生之间的矛盾减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面对小事不要斤斤计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体会当父母的不容易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少学生懂得迁移，由此也感谢爸爸、爷爷、奶奶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在学校懂得感恩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学会感恩比什么都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少学生都能找到适合自己的方法和位置， 比如有些人适合管理班 级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积极主动地站出来，有些人有自己的一技之长，就该在合适时 间和位置展示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生懂得了， 对任何事情不能盲目崇拜和效仿， 关键看是否适合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懂得成功的秘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学生都有了安全意识，不独自一人外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课认真听讲，不拿铅笔指点，不拿铅笔戳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上下学安全。放学后立即回家，不在校园内逗留，不在路上 玩耍，不去同学家串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 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 xml:space="preserve">能时刻提醒一些顽皮的孩子遵守纪律，注意 </w:t>
      </w:r>
      <w:r>
        <w:rPr>
          <w:rFonts w:ascii="宋体;SimSun" w:hAnsi="宋体;SimSun" w:cs="宋体;SimSun"/>
          <w:color w:val="333333"/>
          <w:sz w:val="24"/>
        </w:rPr>
        <w:t>安</w:t>
      </w:r>
      <w:r>
        <w:rPr>
          <w:rFonts w:ascii="宋体;SimSun" w:hAnsi="宋体;SimSun" w:cs="宋体;SimSun"/>
          <w:color w:val="333333"/>
          <w:sz w:val="24"/>
        </w:rPr>
        <w:t>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要遵守交通规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靠右行走。做到不 下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追、不跑、不吵闹、不三五成群走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，严禁走小路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玩火、不玩水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生早读课能够及时到校，并抓紧时间读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仍有少部分学生上课不认真听，需私下谈话教育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/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学生纪律</w:t>
      </w:r>
      <w:r>
        <w:rPr>
          <w:rFonts w:ascii="宋体;SimSun" w:hAnsi="宋体;SimSun" w:cs="宋体;SimSun"/>
          <w:sz w:val="24"/>
        </w:rPr>
        <w:t>的教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学生安全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sz w:val="24"/>
        </w:rPr>
        <w:t>放学铃响后要按时排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主任指导学生站好路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调路队纪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sz w:val="24"/>
        </w:rPr>
        <w:t>选出责任心强、有管理能力的路队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sz w:val="24"/>
        </w:rPr>
        <w:t>路队出校门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sz w:val="24"/>
        </w:rPr>
        <w:t>走路速度匀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时快时慢。要遵守交通规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靠右行走。做到不 下队</w:t>
      </w:r>
      <w:r>
        <w:rPr>
          <w:rFonts w:ascii="宋体;SimSun" w:hAnsi="宋体;SimSun" w:cs="宋体;SimSun"/>
          <w:sz w:val="24"/>
        </w:rPr>
        <w:t>周五学生安全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生早读课能够及时到校，并抓紧时间读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仍有少部分学生上课不认真听，需私下谈话教育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/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复习迎接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复习迎接期末考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cp:keywords/>
  <dc:language>en-US</dc:language>
  <cp:lastModifiedBy>seewo</cp:lastModifiedBy>
  <dcterms:modified xsi:type="dcterms:W3CDTF">2020-09-09T08:06:00Z</dcterms:modified>
  <cp:revision>33</cp:revision>
  <dc:subject/>
  <dc:title>第一周</dc:title>
</cp:coreProperties>
</file>