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有计划 助成长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龙虎塘实验小学数学学科教研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期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划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月，是一个孕育希望、放飞梦想的时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午龙虎塘实验小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数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科全体教师齐聚龙小三楼会议室，召开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数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教研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期初计划交流会议。本次会议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剑主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倪敏主任全程参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首先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刘红、孙晓娟、徐建平、梁玲霞、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五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研组长对本学期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研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计划进行分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每位教研组长都很有研究意识，分析了本教研组的现状，制定了详细的发展目标，并且有清晰的实施策略和实施路径。教研组长从课程到教学，从学生到老师，侃侃而谈发展规划。教研组计划交流，为每位数学老师新学期的教学教研工作指明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随后，周剑主任指出计划制定后需要严格执行并对后续的工作进行了补充。倪敏主任也分享了自己的想法：老师们的理论学习可以借助公开课，活动前学习相关材料，听课后对这节课做点评，这样说的话会有理论作为基础。注重研究与实践的转化，年轻老师撰写论文需要有依托，每上完一节课，需要把它梳理出来，日积月累下，可以以案例、教案、论文的形式展现自己的成果。老师的发展也是在学生的培养过程中进行，让学生轻负高效，不是死做题，而是让学生掌握做题的习惯、学会借助思维导图对结构的梳理等，帮助学生更高效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研活动是教师不断提高教学水平、提升数学素养的平台。而计划交流是相互学习、取长补短的过程。我们坚信，通过本次活动，数学组的团队会更加有方向、有动力、更有生命力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摄像、撰稿：王依芸  审核：周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剑</cp:lastModifiedBy>
  <dcterms:modified xsi:type="dcterms:W3CDTF">2020-09-09T0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