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七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明霞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新北区教师发展中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州市乡村骨干教师培育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化学联合教研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见活动安排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史曌益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小组合作学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七八年级参加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心雨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组合作学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参加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市新北区教师发展中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州市乡村骨干教师培育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化学联合教研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见活动安排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程白灵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组合作学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参加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二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首届数字优课评比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裴玲燕、姚祎、钱惠、顾琴娣、吕峰、杨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见活动安排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谢哲培开设区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红歌比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婷开设区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按周三课表上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sz w:val="20"/>
          <w:szCs w:val="22"/>
          <w:lang w:eastAsia="zh-CN"/>
        </w:rPr>
        <w:t>日期：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0"/>
          <w:szCs w:val="22"/>
          <w:u w:val="none"/>
          <w:lang w:val="en-US" w:eastAsia="zh-CN"/>
        </w:rPr>
        <w:t xml:space="preserve">班级： 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0"/>
          <w:szCs w:val="22"/>
          <w:u w:val="none"/>
          <w:lang w:val="en-US" w:eastAsia="zh-CN"/>
        </w:rPr>
        <w:t xml:space="preserve"> 组名：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0"/>
          <w:szCs w:val="22"/>
          <w:u w:val="none"/>
          <w:lang w:val="en-US" w:eastAsia="zh-CN"/>
        </w:rPr>
        <w:t>姓名：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0"/>
          <w:szCs w:val="22"/>
          <w:u w:val="none"/>
          <w:lang w:val="en-US" w:eastAsia="zh-CN"/>
        </w:rPr>
        <w:t>自我评价：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0"/>
          <w:szCs w:val="22"/>
          <w:u w:val="none"/>
          <w:lang w:val="en-US" w:eastAsia="zh-CN"/>
        </w:rPr>
        <w:t>教师评价：</w:t>
      </w:r>
      <w:r>
        <w:rPr>
          <w:rFonts w:ascii="宋体" w:hAnsi="宋体" w:cs="宋体"/>
          <w:sz w:val="20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lang w:eastAsia="zh-CN"/>
        </w:rPr>
        <w:t>记承天寺夜游</w:t>
      </w:r>
      <w:r>
        <w:rPr>
          <w:rFonts w:ascii="宋体" w:hAnsi="宋体" w:cs="宋体"/>
          <w:sz w:val="36"/>
          <w:szCs w:val="36"/>
        </w:rPr>
        <w:t>》导学案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积累文言</w:t>
      </w:r>
      <w:r>
        <w:rPr>
          <w:rFonts w:ascii="宋体" w:hAnsi="宋体" w:cs="宋体"/>
          <w:sz w:val="24"/>
          <w:szCs w:val="24"/>
          <w:lang w:eastAsia="zh-CN"/>
        </w:rPr>
        <w:t>实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熟练朗读课文，疏通文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感受作品优美的意境，体会作品中流露的思想感情</w:t>
      </w:r>
      <w:r>
        <w:rPr>
          <w:rFonts w:ascii="宋体" w:hAnsi="宋体" w:cs="宋体"/>
          <w:sz w:val="24"/>
          <w:szCs w:val="24"/>
          <w:lang w:eastAsia="zh-CN"/>
        </w:rPr>
        <w:t>，感受苏轼复杂的内心世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基础部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走近作者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苏轼（</w:t>
      </w:r>
      <w:r>
        <w:rPr>
          <w:rFonts w:cs="宋体" w:ascii="宋体" w:hAnsi="宋体"/>
          <w:sz w:val="24"/>
          <w:szCs w:val="24"/>
        </w:rPr>
        <w:t>1037—1101</w:t>
      </w:r>
      <w:r>
        <w:rPr>
          <w:rFonts w:ascii="宋体" w:hAnsi="宋体" w:cs="宋体"/>
          <w:sz w:val="24"/>
          <w:szCs w:val="24"/>
        </w:rPr>
        <w:t>），北宋著名的文学家，字子瞻，号东坡居士，眉山（今四川眉山市）人。与父苏洵、弟苏辙，合称“三苏”。他擅长诗词、散文，是“唐宋八大家”之一。有文集《东坡全集》传世。代表作品有《赤壁赋》《石钟山记》《饮湖上初晴后雨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祐二年（</w:t>
      </w:r>
      <w:r>
        <w:rPr>
          <w:rFonts w:cs="宋体" w:ascii="宋体" w:hAnsi="宋体"/>
          <w:sz w:val="24"/>
          <w:szCs w:val="24"/>
        </w:rPr>
        <w:t>1057</w:t>
      </w:r>
      <w:r>
        <w:rPr>
          <w:rFonts w:ascii="宋体" w:hAnsi="宋体" w:cs="宋体"/>
          <w:sz w:val="24"/>
          <w:szCs w:val="24"/>
        </w:rPr>
        <w:t>年），苏轼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进士及第</w:t>
        </w:r>
      </w:hyperlink>
      <w:r>
        <w:rPr>
          <w:rFonts w:ascii="宋体" w:hAnsi="宋体" w:cs="宋体"/>
          <w:sz w:val="24"/>
          <w:szCs w:val="24"/>
        </w:rPr>
        <w:t>。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4"/>
          </w:rPr>
          <w:t>宋神宗</w:t>
        </w:r>
      </w:hyperlink>
      <w:r>
        <w:rPr>
          <w:rFonts w:ascii="宋体" w:hAnsi="宋体" w:cs="宋体"/>
          <w:sz w:val="24"/>
          <w:szCs w:val="24"/>
        </w:rPr>
        <w:t>时曾在凤翔、杭州、密州、徐州、湖州等地任职。元丰三年（</w:t>
      </w:r>
      <w:r>
        <w:rPr>
          <w:rFonts w:cs="宋体" w:ascii="宋体" w:hAnsi="宋体"/>
          <w:sz w:val="24"/>
          <w:szCs w:val="24"/>
        </w:rPr>
        <w:t>1080</w:t>
      </w:r>
      <w:r>
        <w:rPr>
          <w:rFonts w:ascii="宋体" w:hAnsi="宋体" w:cs="宋体"/>
          <w:sz w:val="24"/>
          <w:szCs w:val="24"/>
        </w:rPr>
        <w:t>年），因“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乌台诗案</w:t>
        </w:r>
      </w:hyperlink>
      <w:r>
        <w:rPr>
          <w:rFonts w:ascii="宋体" w:hAnsi="宋体" w:cs="宋体"/>
          <w:sz w:val="24"/>
          <w:szCs w:val="24"/>
        </w:rPr>
        <w:t>”被贬为黄州团练副使。</w:t>
      </w:r>
      <w:hyperlink r:id="rId5" w:tgtFrame="_blank">
        <w:r>
          <w:rPr>
            <w:rStyle w:val="InternetLink"/>
            <w:rFonts w:ascii="宋体" w:hAnsi="宋体" w:cs="宋体"/>
            <w:sz w:val="24"/>
            <w:szCs w:val="24"/>
          </w:rPr>
          <w:t>宋哲宗</w:t>
        </w:r>
      </w:hyperlink>
      <w:r>
        <w:rPr>
          <w:rFonts w:ascii="宋体" w:hAnsi="宋体" w:cs="宋体"/>
          <w:sz w:val="24"/>
          <w:szCs w:val="24"/>
        </w:rPr>
        <w:t>即位后，曾任翰林学士、侍读学士、礼部尚书等职，并出知杭州、颍州、扬州、定州等地，晚年因新党执政被贬惠州、</w:t>
      </w:r>
      <w:hyperlink r:id="rId6" w:tgtFrame="_blank">
        <w:r>
          <w:rPr>
            <w:rStyle w:val="InternetLink"/>
            <w:rFonts w:ascii="宋体" w:hAnsi="宋体" w:cs="宋体"/>
            <w:sz w:val="24"/>
            <w:szCs w:val="24"/>
          </w:rPr>
          <w:t>儋州</w:t>
        </w:r>
      </w:hyperlink>
      <w:r>
        <w:rPr>
          <w:rFonts w:ascii="宋体" w:hAnsi="宋体" w:cs="宋体"/>
          <w:sz w:val="24"/>
          <w:szCs w:val="24"/>
        </w:rPr>
        <w:t>。</w:t>
      </w:r>
      <w:hyperlink r:id="rId7" w:tgtFrame="_blank">
        <w:r>
          <w:rPr>
            <w:rStyle w:val="InternetLink"/>
            <w:rFonts w:ascii="宋体" w:hAnsi="宋体" w:cs="宋体"/>
            <w:sz w:val="24"/>
            <w:szCs w:val="24"/>
          </w:rPr>
          <w:t>宋徽宗</w:t>
        </w:r>
      </w:hyperlink>
      <w:r>
        <w:rPr>
          <w:rFonts w:ascii="宋体" w:hAnsi="宋体" w:cs="宋体"/>
          <w:sz w:val="24"/>
          <w:szCs w:val="24"/>
        </w:rPr>
        <w:t>时获大赦北还，途中于常州病逝。</w:t>
      </w:r>
      <w:hyperlink r:id="rId8" w:tgtFrame="_blank">
        <w:r>
          <w:rPr>
            <w:rStyle w:val="InternetLink"/>
            <w:rFonts w:ascii="宋体" w:hAnsi="宋体" w:cs="宋体"/>
            <w:sz w:val="24"/>
            <w:szCs w:val="24"/>
          </w:rPr>
          <w:t>宋高宗</w:t>
        </w:r>
      </w:hyperlink>
      <w:r>
        <w:rPr>
          <w:rFonts w:ascii="宋体" w:hAnsi="宋体" w:cs="宋体"/>
          <w:sz w:val="24"/>
          <w:szCs w:val="24"/>
        </w:rPr>
        <w:t>时追赠</w:t>
      </w:r>
      <w:hyperlink r:id="rId9" w:tgtFrame="_blank">
        <w:r>
          <w:rPr>
            <w:rStyle w:val="InternetLink"/>
            <w:rFonts w:ascii="宋体" w:hAnsi="宋体" w:cs="宋体"/>
            <w:sz w:val="24"/>
            <w:szCs w:val="24"/>
          </w:rPr>
          <w:t>太师</w:t>
        </w:r>
      </w:hyperlink>
      <w:r>
        <w:rPr>
          <w:rFonts w:ascii="宋体" w:hAnsi="宋体" w:cs="宋体"/>
          <w:sz w:val="24"/>
          <w:szCs w:val="24"/>
        </w:rPr>
        <w:t>，谥号“文忠” 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  <w:lang w:val="en-US" w:eastAsia="zh-CN"/>
        </w:rPr>
        <w:t>背景资料：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</w:rPr>
        <w:t>元丰</w:t>
      </w:r>
      <w:r>
        <w:rPr>
          <w:rFonts w:ascii="仿宋_GB2312" w:hAnsi="仿宋_GB2312" w:cs="仿宋_GB2312" w:eastAsia="仿宋_GB2312"/>
          <w:i w:val="false"/>
          <w:iCs w:val="false"/>
          <w:sz w:val="24"/>
        </w:rPr>
        <w:t>二年（</w:t>
      </w:r>
      <w:r>
        <w:rPr>
          <w:rFonts w:eastAsia="仿宋_GB2312" w:cs="仿宋_GB2312" w:ascii="仿宋_GB2312" w:hAnsi="仿宋_GB2312"/>
          <w:i w:val="false"/>
          <w:iCs w:val="false"/>
          <w:sz w:val="24"/>
        </w:rPr>
        <w:t>1079</w:t>
      </w:r>
      <w:r>
        <w:rPr>
          <w:rFonts w:ascii="仿宋_GB2312" w:hAnsi="仿宋_GB2312" w:cs="仿宋_GB2312" w:eastAsia="仿宋_GB2312"/>
          <w:i w:val="false"/>
          <w:iCs w:val="false"/>
          <w:sz w:val="24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</w:rPr>
        <w:t>，御史李定等摘出苏轼有关如对王安石新法的诗句，说他以诗讪谤新法，并将他逮捕入狱，这就是“乌台诗案”。长时间的审问、折磨，苏轼差点丢了脑袋。十二月苏轼获救出狱，被贬到黄州，任团练副使</w:t>
      </w:r>
      <w:r>
        <w:rPr>
          <w:rFonts w:ascii="仿宋_GB2312" w:hAnsi="仿宋_GB2312" w:cs="仿宋_GB2312" w:eastAsia="仿宋_GB2312"/>
          <w:i w:val="false"/>
          <w:iCs w:val="false"/>
          <w:sz w:val="24"/>
        </w:rPr>
        <w:t>（地方军事助理官）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24"/>
        </w:rPr>
        <w:t>官衔上还加了“本州安置”字样，不得签署公事，不得擅离安置所，实际上跟流放差不多。《记承天寺夜游》是苏轼在被贬于黄州的困苦境遇中写的。元丰六年，是作者被贬谪到黄州的第四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了解文体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记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古代的一种文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主要是记载事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通过记事、记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景、记人来抒发作者的感情或见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寄景抒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托物言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朗读课文，读准字音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念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无与无为乐者，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至承天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寻张怀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怀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亦未寝，相与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步于中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庭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如积水空明，水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藻荇交横，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竹柏影也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再读课文，解释加点字词的含义，疏通文意（</w:t>
      </w:r>
      <w:r>
        <w:rPr/>
        <w:t>小组合作，结合注释，翻译全文。</w:t>
      </w:r>
      <w:r>
        <w:rPr>
          <w:lang w:eastAsia="zh-CN"/>
        </w:rPr>
        <w:t>重点翻译划线句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丰六年十月十二日夜， 解衣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欲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睡， 月色入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户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 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欣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起行。 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念无与为乐者， 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遂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至承天寺寻张怀民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 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怀民亦未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寝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， 相与步于中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庭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。庭下如积水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空明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， 水中藻荇交横， 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盖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竹柏影也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 何夜无月？ 何处无竹柏？ 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但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少闲人如吾两人者</w:t>
      </w:r>
      <w:r>
        <w:rPr>
          <w:rFonts w:ascii="宋体" w:hAnsi="宋体" w:cs="Times New Roman"/>
          <w:kern w:val="2"/>
          <w:sz w:val="24"/>
          <w:szCs w:val="24"/>
          <w:em w:val="underDot"/>
          <w:lang w:val="en-US" w:eastAsia="zh-CN" w:bidi="ar-SA"/>
        </w:rPr>
        <w:t>耳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要点部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括文章记叙的事件；思考苏轼到承天寺寻张怀民的原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苏轼睡前看到月色正好便到承天寺寻张怀民一同赏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月色入户；念无与为乐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朗读课文，找出描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色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句子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请从修辞手法的角度分析作者是怎样写月的，意境上有什么奇妙之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庭下如积水空明，水中藻、荇交横，盖竹柏影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）比喻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）动静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庭下”一句作者先写月色，“积水空明”，一泓积水清澈透明，可以推想见月色之</w:t>
      </w: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空灵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；再写水中之物，“藻、荇交横”，可以推想见月色之</w:t>
      </w: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清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，“水草”纵横交错、摇曳生姿，如在目前；前者给人以一池春水的</w:t>
      </w: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静谧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之感，后者则具有水草摇曳的</w:t>
      </w: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动态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之美，最后点出“盖竹柏影也”。作者写庭下积水、水中藻荇，都是为了写竹柏投影，是利用视觉的错觉来写，出奇制胜。作者写月，不明写，而从竹柏影入手，使人推见月色清朗空明。“积水空明”</w:t>
      </w: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喻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 xml:space="preserve">庭院中月色的清澈透明；“藻荇交横”喻月下美丽的竹柏倒影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作者语言凝练，渲染出一个空明澄澈、似真似幻的月下世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thick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你觉得文中最能体现作者情感的是哪些句子？结合写作背景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与以下两则材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谈谈你对“闲人”的理解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一：元丰二年。苏轼以犯官身份被贬黄州，无薪俸，故租五十亩荒地经营。苏轼有“自笑平身为口忙”之句。——林语堂《苏东坡传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二：去年东坡拾瓦砾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自种黄桑三百尺。今年刈草盖雪堂，日炙风吹面如墨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......</w:t>
      </w:r>
    </w:p>
    <w:p>
      <w:pPr>
        <w:pStyle w:val="Normal"/>
        <w:numPr>
          <w:ilvl w:val="0"/>
          <w:numId w:val="0"/>
        </w:numPr>
        <w:ind w:left="0" w:firstLine="21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——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苏轼《次韵孔毅父久旱已而甚两三首其一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何夜无月？何处无竹柏？但少闲人如吾两人者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）二人的政治处境，贬谪之人无职无权，清闲无比，内心悲凉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）夜游时的心境，悠游自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不能修齐治平只能闲游赏月的自嘲自慰；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只有富有雅趣之人才能欣赏到的自许意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贬谪的悲凉，人生的感慨，赏月的欣喜，漫步的悠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kern w:val="2"/>
          <w:sz w:val="24"/>
          <w:szCs w:val="24"/>
          <w:u w:val="thick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u w:val="thick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王国维说：“一切景语皆情语。”苏轼为我们描绘了一个冰情玉洁、如诗如画的月世界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那么你从文中读到了一个怎样的苏轼呢？结合你对课文的理解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失意、无奈、内心悲凉    达观、淡泊、闲适旷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thick"/>
          <w:lang w:val="en-US" w:eastAsia="zh-CN"/>
        </w:rPr>
        <w:t>这是一种达观的生活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【拓展提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正如苏轼，古来文人雅士多借月抒怀，在你过往的学习生活中，有哪些写月的诗句令你为之动容，让你记忆犹新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hyperlink r:id="rId10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今人不见古时月，今月曾经照古人。</w:t>
        </w:r>
      </w:hyperlink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11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李白《把酒问月</w:t>
        </w:r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t>·</w:t>
        </w:r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故人贾淳令予问之》</w:t>
        </w:r>
      </w:hyperlink>
      <w:hyperlink r:id="rId12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二十四桥明月夜，玉人何处教吹箫？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13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杜牧《寄扬州韩绰判官》</w:t>
        </w:r>
      </w:hyperlink>
      <w:hyperlink r:id="rId14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海上生明月，天涯共此时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15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张九龄《望月怀远》</w:t>
        </w:r>
      </w:hyperlink>
      <w:hyperlink r:id="rId16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露从今夜白，月是故乡明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17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杜甫《月夜忆舍弟》</w:t>
        </w:r>
      </w:hyperlink>
      <w:hyperlink r:id="rId18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明月松间照，清泉石上流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19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王维《山居秋暝》</w:t>
        </w:r>
      </w:hyperlink>
      <w:hyperlink r:id="rId20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今夜月明人尽望，不知秋思落谁家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21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王建《十五夜望月寄杜郎中》</w:t>
        </w:r>
      </w:hyperlink>
      <w:hyperlink r:id="rId22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月儿弯弯照九州，几家欢乐几家愁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23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佚名《月儿弯弯照九州》</w:t>
        </w:r>
      </w:hyperlink>
      <w:hyperlink r:id="rId24" w:tgtFrame="https://www.gushiwen.org/shiju/_blank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br/>
        </w:r>
      </w:hyperlink>
      <w:r>
        <w:rPr>
          <w:rStyle w:val="InternetLink"/>
          <w:rFonts w:ascii="宋体" w:hAnsi="宋体" w:cs="宋体"/>
          <w:sz w:val="24"/>
          <w:szCs w:val="24"/>
          <w:u w:val="none"/>
          <w:lang w:val="en-US" w:eastAsia="zh-CN"/>
        </w:rPr>
        <w:t>明月不谙离恨苦。斜光到晓穿朱户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</w:t>
      </w:r>
      <w:hyperlink r:id="rId25" w:tgtFrame="https://www.gushiwen.org/shiju/_blank"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晏殊《蝶恋花</w:t>
        </w:r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lang w:val="en-US" w:eastAsia="zh-CN"/>
          </w:rPr>
          <w:t>·</w:t>
        </w:r>
        <w:r>
          <w:rPr>
            <w:rStyle w:val="InternetLink"/>
            <w:rFonts w:ascii="宋体" w:hAnsi="宋体" w:cs="宋体"/>
            <w:sz w:val="24"/>
            <w:szCs w:val="24"/>
            <w:u w:val="none"/>
            <w:lang w:val="en-US" w:eastAsia="zh-CN"/>
          </w:rPr>
          <w:t>槛菊愁烟兰泣露》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《记承天寺夜游》教学反思</w:t>
      </w:r>
    </w:p>
    <w:p>
      <w:pPr>
        <w:pStyle w:val="Normal"/>
        <w:jc w:val="center"/>
        <w:rPr>
          <w:lang w:eastAsia="zh-CN"/>
        </w:rPr>
      </w:pPr>
      <w:r>
        <w:rPr/>
        <w:t>新桥初中</w:t>
      </w:r>
      <w:r>
        <w:rPr>
          <w:rFonts w:cs="Calibri" w:eastAsia="Calibri"/>
        </w:rPr>
        <w:t xml:space="preserve"> </w:t>
      </w:r>
      <w:r>
        <w:rPr>
          <w:lang w:eastAsia="zh-CN"/>
        </w:rPr>
        <w:t>史曌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记承天寺夜游》是苏轼的一篇小品文。写于苏轼被贬黄州期间。全文仅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余字，却运用记叙、描写、抒情等多种表达方式，创造了一个清冷皎洁的艺术世界，传达了作者豁达乐观的心境。本文语言干净利索而又极富表现力，可以说是写景抒情的精品。对于学生陶冶情操、提高语言表达能力来说，本文是学生学习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篇幅短小，难度不大，因此在上课之前已经要求学生自行预习好课文，很多学生积极性很高，个别同学课前已经能流利背诵，对文章的内容已经有了初步的感知，这就为课堂上体味作品语言，挖掘作品内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理解作者情感以及乐观豁达的情怀留下了充足的时间，因此课堂上我在翻译这一环节没有侧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次课改着重培养学生的自学互教的能力，因此我还课堂给学生，给学生充足的展示机会，让学生以小组为单位，互相交流。在小组互学的基础上，每小组派出代表进行班级的交流沟通。各组代表以小老师的姿态站上讲台，带领同学展开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从学生课堂反应来看，学生们掌握的确实比较到位，这就提醒我们：学生自己能做到的事情，老师尽量放手让他们自己去做，这样能很好地锻炼学生，也能较好地促进学生学习的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同时，个别问题仍值得思考：学生面对老师时怯场导致忘词；课堂流程不够顺畅；个别问题的讲解不够到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sz w:val="24"/>
          <w:szCs w:val="24"/>
          <w:lang w:val="en-US" w:eastAsia="zh-CN"/>
        </w:rPr>
        <w:t>这些问题都需要我在课前准备时作好预判，以积极应对，</w:t>
      </w:r>
      <w:r>
        <w:rPr>
          <w:rFonts w:ascii="宋体" w:hAnsi="宋体" w:cs="宋体"/>
          <w:sz w:val="24"/>
          <w:szCs w:val="24"/>
        </w:rPr>
        <w:t>在备课过程中就要尽可能的备及课堂教学、备及学生的接受能力与反应等，真正让课堂流畅起来，在流畅中享受知识的传递与接受的过程带来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史曌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.10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记承天寺夜游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胡文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蒋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梦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亚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陈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视学生主体地位，还课堂给学生，充分调动学生的学习积极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每一个学生，让学生在学习学科知识的同时，得到能力的培养与展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生互助，从学生的角度理解学生的难题，让学生在学习中学习交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问题无法得到充分的解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学生的个性得不到很好地发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在学生解答问题后可以进行进一步的解答分析，以贯彻对于问题的理解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老师不仅要关注学生对于知识的理解，更要关注没有领学的同学的个性化问题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827;&#22763;&#21450;&#31532;/4339334" TargetMode="External"/><Relationship Id="rId3" Type="http://schemas.openxmlformats.org/officeDocument/2006/relationships/hyperlink" Target="https://baike.baidu.com/item/&#23435;&#31070;&#23447;/1478596" TargetMode="External"/><Relationship Id="rId4" Type="http://schemas.openxmlformats.org/officeDocument/2006/relationships/hyperlink" Target="https://baike.baidu.com/item/&#20044;&#21488;&#35799;&#26696;/1287596" TargetMode="External"/><Relationship Id="rId5" Type="http://schemas.openxmlformats.org/officeDocument/2006/relationships/hyperlink" Target="https://baike.baidu.com/item/&#23435;&#21746;&#23447;/1086122" TargetMode="External"/><Relationship Id="rId6" Type="http://schemas.openxmlformats.org/officeDocument/2006/relationships/hyperlink" Target="https://baike.baidu.com/item/&#20747;&#24030;/1121551" TargetMode="External"/><Relationship Id="rId7" Type="http://schemas.openxmlformats.org/officeDocument/2006/relationships/hyperlink" Target="https://baike.baidu.com/item/&#23435;&#24509;&#23447;/220068" TargetMode="External"/><Relationship Id="rId8" Type="http://schemas.openxmlformats.org/officeDocument/2006/relationships/hyperlink" Target="https://baike.baidu.com/item/&#23435;&#39640;&#23447;/1478676" TargetMode="External"/><Relationship Id="rId9" Type="http://schemas.openxmlformats.org/officeDocument/2006/relationships/hyperlink" Target="https://baike.baidu.com/item/&#22826;&#24072;/531473" TargetMode="External"/><Relationship Id="rId10" Type="http://schemas.openxmlformats.org/officeDocument/2006/relationships/hyperlink" Target="https://so.gushiwen.org/mingju/juv_c5e127e5260b.aspx" TargetMode="External"/><Relationship Id="rId11" Type="http://schemas.openxmlformats.org/officeDocument/2006/relationships/hyperlink" Target="https://so.gushiwen.org/shiwenv_837510c0a7c4.aspx" TargetMode="External"/><Relationship Id="rId12" Type="http://schemas.openxmlformats.org/officeDocument/2006/relationships/hyperlink" Target="https://so.gushiwen.org/mingju/juv_7070ac00542b.aspx" TargetMode="External"/><Relationship Id="rId13" Type="http://schemas.openxmlformats.org/officeDocument/2006/relationships/hyperlink" Target="https://so.gushiwen.org/shiwenv_24dacc9084c8.aspx" TargetMode="External"/><Relationship Id="rId14" Type="http://schemas.openxmlformats.org/officeDocument/2006/relationships/hyperlink" Target="https://so.gushiwen.org/mingju/juv_f3555a375e78.aspx" TargetMode="External"/><Relationship Id="rId15" Type="http://schemas.openxmlformats.org/officeDocument/2006/relationships/hyperlink" Target="https://so.gushiwen.org/shiwenv_7cc200edc65e.aspx" TargetMode="External"/><Relationship Id="rId16" Type="http://schemas.openxmlformats.org/officeDocument/2006/relationships/hyperlink" Target="https://so.gushiwen.org/mingju/juv_33663a7ce8ae.aspx" TargetMode="External"/><Relationship Id="rId17" Type="http://schemas.openxmlformats.org/officeDocument/2006/relationships/hyperlink" Target="https://so.gushiwen.org/shiwenv_ad6f7cfa10c2.aspx" TargetMode="External"/><Relationship Id="rId18" Type="http://schemas.openxmlformats.org/officeDocument/2006/relationships/hyperlink" Target="https://so.gushiwen.org/mingju/juv_bd332a2be650.aspx" TargetMode="External"/><Relationship Id="rId19" Type="http://schemas.openxmlformats.org/officeDocument/2006/relationships/hyperlink" Target="https://so.gushiwen.org/shiwenv_44ba4afb80db.aspx" TargetMode="External"/><Relationship Id="rId20" Type="http://schemas.openxmlformats.org/officeDocument/2006/relationships/hyperlink" Target="https://so.gushiwen.org/mingju/juv_3d29b898fac8.aspx" TargetMode="External"/><Relationship Id="rId21" Type="http://schemas.openxmlformats.org/officeDocument/2006/relationships/hyperlink" Target="https://so.gushiwen.org/shiwenv_2367f5ae6dee.aspx" TargetMode="External"/><Relationship Id="rId22" Type="http://schemas.openxmlformats.org/officeDocument/2006/relationships/hyperlink" Target="https://so.gushiwen.org/mingju/juv_a0e82cb19902.aspx" TargetMode="External"/><Relationship Id="rId23" Type="http://schemas.openxmlformats.org/officeDocument/2006/relationships/hyperlink" Target="https://so.gushiwen.org/shiwenv_e814b38c37b1.aspx" TargetMode="External"/><Relationship Id="rId24" Type="http://schemas.openxmlformats.org/officeDocument/2006/relationships/hyperlink" Target="https://so.gushiwen.org/mingju/juv_d684b10f57d8.aspx" TargetMode="External"/><Relationship Id="rId25" Type="http://schemas.openxmlformats.org/officeDocument/2006/relationships/hyperlink" Target="https://so.gushiwen.org/shiwenv_902b7c60788a.aspx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轩</cp:lastModifiedBy>
  <cp:lastPrinted>2015-08-25T14:54:00Z</cp:lastPrinted>
  <dcterms:modified xsi:type="dcterms:W3CDTF">2020-09-09T07:35:1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