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sz w:val="32"/>
          <w:szCs w:val="32"/>
        </w:rPr>
        <w:t>-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学年第一学期</w:t>
      </w:r>
      <w:r>
        <w:rPr>
          <w:rFonts w:ascii="宋体" w:hAnsi="宋体" w:cs="宋体"/>
          <w:b/>
          <w:sz w:val="32"/>
          <w:szCs w:val="32"/>
          <w:lang w:val="en-US" w:eastAsia="zh-CN"/>
        </w:rPr>
        <w:t>清凉小学信息化工作</w:t>
      </w:r>
      <w:r>
        <w:rPr>
          <w:rFonts w:ascii="宋体" w:hAnsi="宋体" w:cs="宋体"/>
          <w:b/>
          <w:sz w:val="32"/>
          <w:szCs w:val="32"/>
        </w:rPr>
        <w:t>计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指导思想：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继续坚持国家新课程标准“以学生发展为本” 的教育方针，以课程改革为核心，以新课程理念为指导，继续深入学习课程标准精神，深刻领会新课程理念。在新的教育观念指导下，以“突显学科本体，发展学生个性”为主题，创设情境，发挥学生主体作用，探究学生内在的潜能，激活学生想象思维能力，让学生的创造才能尽情发挥。</w:t>
      </w:r>
      <w:r>
        <w:rPr>
          <w:rFonts w:ascii="宋体" w:hAnsi="宋体" w:cs="宋体"/>
          <w:bCs/>
          <w:kern w:val="0"/>
          <w:sz w:val="24"/>
        </w:rPr>
        <w:t>认真学习和贯彻</w:t>
      </w:r>
      <w:r>
        <w:rPr>
          <w:rFonts w:ascii="宋体" w:hAnsi="宋体" w:cs="宋体"/>
          <w:sz w:val="24"/>
        </w:rPr>
        <w:t>《常州市中长期教育发展规划》、</w:t>
      </w:r>
      <w:r>
        <w:rPr>
          <w:sz w:val="24"/>
        </w:rPr>
        <w:t>《江苏省义务教育信息技术课程指导纲要》、</w:t>
      </w:r>
      <w:r>
        <w:rPr>
          <w:sz w:val="24"/>
        </w:rPr>
        <w:t>省市教育</w:t>
      </w:r>
      <w:r>
        <w:rPr>
          <w:sz w:val="24"/>
        </w:rPr>
        <w:t>信息</w:t>
      </w:r>
      <w:r>
        <w:rPr>
          <w:sz w:val="24"/>
        </w:rPr>
        <w:t>化</w:t>
      </w:r>
      <w:r>
        <w:rPr>
          <w:sz w:val="24"/>
        </w:rPr>
        <w:t>相</w:t>
      </w:r>
      <w:r>
        <w:rPr>
          <w:sz w:val="24"/>
        </w:rPr>
        <w:t>关规划</w:t>
      </w:r>
      <w:r>
        <w:rPr>
          <w:sz w:val="24"/>
        </w:rPr>
        <w:t>的学习，更新教育教学观念，提升课程实施的能力和研究水平。通过</w:t>
      </w:r>
      <w:r>
        <w:rPr>
          <w:sz w:val="24"/>
        </w:rPr>
        <w:t>“数字化学习”提升我</w:t>
      </w:r>
      <w:r>
        <w:rPr>
          <w:sz w:val="24"/>
        </w:rPr>
        <w:t>校教育</w:t>
      </w:r>
      <w:r>
        <w:rPr>
          <w:sz w:val="24"/>
        </w:rPr>
        <w:t>信息化水平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本学期实验以学生为主体，以参与</w:t>
      </w:r>
      <w:r>
        <w:rPr>
          <w:rFonts w:ascii="宋体" w:hAnsi="宋体" w:cs="宋体"/>
          <w:sz w:val="24"/>
        </w:rPr>
        <w:t>生活</w:t>
      </w:r>
      <w:r>
        <w:rPr>
          <w:rFonts w:ascii="宋体" w:hAnsi="宋体" w:cs="宋体"/>
          <w:sz w:val="24"/>
        </w:rPr>
        <w:t>实践为手段，以培养学生能力为目标的新型教学模式。根据儿童能力发展的关键期理论，要针对儿童的不同差异因材施教，在培养学习兴趣的同时开发他们的潜能。</w:t>
      </w:r>
      <w:r>
        <w:rPr>
          <w:rFonts w:ascii="宋体" w:hAnsi="宋体" w:cs="宋体"/>
          <w:sz w:val="24"/>
        </w:rPr>
        <w:t>在社团中开展“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打印”和“</w:t>
      </w:r>
      <w:r>
        <w:rPr>
          <w:sz w:val="24"/>
        </w:rPr>
        <w:t>创客空间孵化课程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教学，推广“创客教学”“创客精神”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主要研究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继续细化数字化学习教学孕育智慧学习，立足常规教学开展数字化项目研究，促使数字化教学走进普通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开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互联网</w:t>
      </w:r>
      <w:r>
        <w:rPr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科学开展培训指导，精准指向教师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大力加强信息宣传为重要抓手，持续稳定推进学校信息技术工作的转型性变革，进一步提升数字化学校建设的成效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 xml:space="preserve">、主要工作：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 xml:space="preserve">（一）加强理论学习，开展深入有效的课堂教学方法研究 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开展</w:t>
      </w:r>
      <w:r>
        <w:rPr>
          <w:rFonts w:ascii="宋体" w:hAnsi="宋体" w:cs="宋体"/>
          <w:sz w:val="24"/>
        </w:rPr>
        <w:t>学科</w:t>
      </w:r>
      <w:r>
        <w:rPr>
          <w:rFonts w:ascii="宋体" w:hAnsi="宋体" w:cs="宋体"/>
          <w:sz w:val="24"/>
        </w:rPr>
        <w:t>教师“数字化学习”专题培训，</w:t>
      </w:r>
      <w:r>
        <w:rPr>
          <w:rFonts w:ascii="宋体" w:hAnsi="宋体" w:cs="宋体"/>
          <w:sz w:val="24"/>
        </w:rPr>
        <w:t>促进</w:t>
      </w:r>
      <w:r>
        <w:rPr>
          <w:rFonts w:ascii="宋体" w:hAnsi="宋体" w:cs="宋体"/>
          <w:sz w:val="24"/>
        </w:rPr>
        <w:t>市、区、校三级联</w:t>
      </w:r>
      <w:r>
        <w:rPr>
          <w:rFonts w:ascii="宋体" w:hAnsi="宋体" w:cs="宋体"/>
          <w:sz w:val="24"/>
        </w:rPr>
        <w:t>动，通过</w:t>
      </w:r>
      <w:r>
        <w:rPr>
          <w:rFonts w:ascii="宋体" w:hAnsi="宋体" w:cs="宋体"/>
          <w:sz w:val="24"/>
        </w:rPr>
        <w:t>学习新技术、新</w:t>
      </w:r>
      <w:r>
        <w:rPr>
          <w:rFonts w:ascii="宋体" w:hAnsi="宋体" w:cs="宋体"/>
          <w:sz w:val="24"/>
        </w:rPr>
        <w:t>理念，</w:t>
      </w:r>
      <w:r>
        <w:rPr>
          <w:rFonts w:ascii="宋体" w:hAnsi="宋体" w:cs="宋体"/>
          <w:sz w:val="24"/>
        </w:rPr>
        <w:t>观摩数字化学习</w:t>
      </w:r>
      <w:r>
        <w:rPr>
          <w:rFonts w:ascii="宋体" w:hAnsi="宋体" w:cs="宋体"/>
          <w:sz w:val="24"/>
        </w:rPr>
        <w:t>专题教学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方式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提高</w:t>
      </w:r>
      <w:r>
        <w:rPr>
          <w:rFonts w:ascii="宋体" w:hAnsi="宋体" w:cs="宋体"/>
          <w:sz w:val="24"/>
        </w:rPr>
        <w:t>教师</w:t>
      </w:r>
      <w:r>
        <w:rPr>
          <w:rFonts w:ascii="宋体" w:hAnsi="宋体" w:cs="宋体"/>
          <w:sz w:val="24"/>
        </w:rPr>
        <w:t>应用</w:t>
      </w:r>
      <w:r>
        <w:rPr>
          <w:rFonts w:ascii="宋体" w:hAnsi="宋体" w:cs="宋体"/>
          <w:sz w:val="24"/>
        </w:rPr>
        <w:t>信息技术提升课堂效益的能力。</w:t>
      </w:r>
      <w:r>
        <w:rPr>
          <w:rFonts w:ascii="宋体" w:hAnsi="宋体" w:cs="宋体"/>
          <w:bCs/>
          <w:kern w:val="0"/>
          <w:sz w:val="24"/>
        </w:rPr>
        <w:t>把新</w:t>
      </w:r>
      <w:r>
        <w:rPr>
          <w:rFonts w:ascii="宋体" w:hAnsi="宋体" w:cs="宋体"/>
          <w:bCs/>
          <w:kern w:val="0"/>
          <w:sz w:val="24"/>
        </w:rPr>
        <w:t>观</w:t>
      </w:r>
      <w:r>
        <w:rPr>
          <w:rFonts w:ascii="宋体" w:hAnsi="宋体" w:cs="宋体"/>
          <w:bCs/>
          <w:kern w:val="0"/>
          <w:sz w:val="24"/>
        </w:rPr>
        <w:t>念</w:t>
      </w:r>
      <w:r>
        <w:rPr>
          <w:rFonts w:ascii="宋体" w:hAnsi="宋体" w:cs="宋体"/>
          <w:bCs/>
          <w:kern w:val="0"/>
          <w:sz w:val="24"/>
        </w:rPr>
        <w:t>、新技术转变为教育新行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继续认真学习课程标准，在读懂、读通的基础上，组织全组教师开展对学科实施中的问题进行现场分析。围绕学科研究主题，以探究和求索的态度去研究新教材，从更深程度把握教材的时代脉搏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以课题研究为抓手，加强对提高课堂教学效益问题的研究。引导组员结合课堂教学中的实际问题，进行调查研究，结合我校参加的课题“</w:t>
      </w:r>
      <w:r>
        <w:rPr>
          <w:rFonts w:ascii="宋体" w:hAnsi="宋体" w:cs="宋体"/>
          <w:sz w:val="24"/>
        </w:rPr>
        <w:t>平板电脑下的信息技术教学研究</w:t>
      </w:r>
      <w:r>
        <w:rPr>
          <w:rFonts w:ascii="宋体" w:hAnsi="宋体" w:cs="宋体"/>
          <w:sz w:val="24"/>
        </w:rPr>
        <w:t xml:space="preserve">”，寻找可行性的策略方法和课题研究的有效途径。并认真完成学校课题的课题方案制定个人的教科研计划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抓备课方法研究，寻找切合学生实际的最佳点。教师的教学理念确定教学的备课思路，在备课中要树立目标意识，教学目标要定位在立足于课程标准的基础上，做到能从整体上把握所教内容的基本结构，分析教材的知识体系，从教学内容中找出其中的基本概念、基本事实、基本方法和基本原理，构思教学流程，确定合理的教学目标。增强目标的可行性，使备课做到更有针对性。要注重备课的的实效性，在备课中要多考虑学习活动的设计、活动面块结构设计、学习过程的预设以及教学行为的反思，要有自己个性的东西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立足课堂，深化教学改革。教学中要确立“以人为本”的教育观，结合各种形式听课、评课等活动，加强教学研究，提高教师的上课、评课能力，提高每一堂课的效益。课堂教学要提倡“探究式”的教学形式，更要强调情趣性、科学性和有效性；鼓励不同的教学个性和教学风格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根据“创客精神”在学生的平常教学活动中推广“创客教学”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 xml:space="preserve">（二）、改善教研方式，提高教研组活动成效 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val="en-US" w:eastAsia="zh-CN"/>
        </w:rPr>
        <w:t>开展“数字化”教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对照新课程要求，结合本学科的不同情况，制定有针对性的切合本校实际可操作性的教研计划。活动要注重实效，不浮于表面现象形式，着力解决好课堂教学效率问题，确保教学质量的不断提高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继续以“六认真”工作规范为抓手，规范教学行为。学科教研要突出实效，要抓好课程标准的学习和研究，抓好备课、上课、了解学生对本学科知识与能力的掌握情况，有针对性地开展各项教研活动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加强对学生平时学习的监督，要建立一套完整的评价考核机制，全面了解学生，探索构建促进学生发展的评价体系。任课教师要将“同步探究”作为设计学生探究活动的主要内容，切实发挥其在学生信息技术探究活动中的作用，并将“同步探究”的使用列入评价学生学习情况的主要内容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强教学常规管理，严格执行课时计划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坚持并完善常态下的教学研讨活动，教师之间加强讨论，及时发现问题，研究教学中能共同寻找的解决对策，使教研活动理解更有针对性。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（三）、组织多元活动，促教师专业成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展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互联网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+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研究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为教师提供听课、评课与学习活动的机会，切实提高学科教学研究的实效性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组织教师辅导学生参加各级各类的科技竞赛与学习活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认真开展“创客教学”，在学校社团中开展“</w:t>
      </w:r>
      <w:r>
        <w:rPr>
          <w:rFonts w:cs="宋体" w:ascii="宋体" w:hAnsi="宋体"/>
          <w:sz w:val="24"/>
        </w:rPr>
        <w:t>3D</w:t>
      </w:r>
      <w:r>
        <w:rPr>
          <w:rFonts w:ascii="宋体" w:hAnsi="宋体" w:cs="宋体"/>
          <w:sz w:val="24"/>
        </w:rPr>
        <w:t>打印”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教学，推广“创客教学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同时推进“</w:t>
      </w:r>
      <w:r>
        <w:rPr>
          <w:sz w:val="24"/>
        </w:rPr>
        <w:t>创客空间孵化课程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加强学校网络管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管理好学校机房，严格执行机房管理制度。既要提高使用率，充分发挥其作用，又要保证设备的完好，并做好机房的卫生、安全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做好电化教室的日常管理工作，积极推行电教设备管理的规范化、电子化、软件化、档案化，认真做好电教设备的使用、借用、维修等情况的台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加强校园网、专题网站以及班级网站建设，保证网络畅通和信息交流。努力做到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内容随时有所更新，从实用和美观的角度出发进行完善。让学校各职能部门参与到校园网络的管理中，实行分层管理，责任到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本学期主要工作：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月份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制定学校信息化工作计划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制定</w:t>
      </w:r>
      <w:r>
        <w:rPr>
          <w:rFonts w:ascii="宋体" w:hAnsi="宋体" w:cs="宋体"/>
          <w:sz w:val="28"/>
          <w:szCs w:val="28"/>
          <w:lang w:val="en-US" w:eastAsia="zh-CN"/>
        </w:rPr>
        <w:t>教研组</w:t>
      </w:r>
      <w:r>
        <w:rPr>
          <w:rFonts w:ascii="宋体" w:hAnsi="宋体" w:cs="宋体"/>
          <w:sz w:val="28"/>
          <w:szCs w:val="28"/>
        </w:rPr>
        <w:t>工作计划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月份：</w:t>
      </w:r>
    </w:p>
    <w:p>
      <w:pPr>
        <w:pStyle w:val="Normal"/>
        <w:numPr>
          <w:ilvl w:val="0"/>
          <w:numId w:val="1"/>
        </w:numPr>
        <w:ind w:left="0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组工作安排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积极参与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常州市创客大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月份： 　　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教研课题组活动。 　　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科教研活动（维持学生学习兴趣）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月份</w:t>
      </w:r>
    </w:p>
    <w:p>
      <w:pPr>
        <w:pStyle w:val="Normal"/>
        <w:ind w:firstLine="280"/>
        <w:rPr/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学年第一学期</w:t>
      </w:r>
      <w:r>
        <w:rPr>
          <w:rFonts w:ascii="宋体" w:hAnsi="宋体" w:cs="宋体"/>
          <w:sz w:val="28"/>
          <w:szCs w:val="28"/>
        </w:rPr>
        <w:t>学生电脑作品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45:00Z</dcterms:created>
  <dc:creator>jinwei</dc:creator>
  <dc:description/>
  <dc:language>en-US</dc:language>
  <cp:lastModifiedBy>qzuser</cp:lastModifiedBy>
  <dcterms:modified xsi:type="dcterms:W3CDTF">2020-09-08T00:46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