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武进区雪堰中心小学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32"/>
          <w:szCs w:val="32"/>
        </w:rPr>
        <w:t>学校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清理有偿家教情况汇总公示表</w:t>
      </w:r>
    </w:p>
    <w:tbl>
      <w:tblPr>
        <w:tblW w:w="111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690"/>
        <w:gridCol w:w="1313"/>
        <w:gridCol w:w="1140"/>
        <w:gridCol w:w="1627"/>
        <w:gridCol w:w="705"/>
        <w:gridCol w:w="1350"/>
        <w:gridCol w:w="1110"/>
        <w:gridCol w:w="1125"/>
        <w:gridCol w:w="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任何家教行为（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益性家教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非公益性家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法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小学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琴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泉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学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仕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（自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全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新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毛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小学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吴梦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小学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鸣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钱丽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亚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李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美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彩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燕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柳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洪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明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亦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高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丁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侬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素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映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正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丽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岳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文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9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忠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振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苗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亚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二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慧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琳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</w:t>
            </w:r>
            <w:r>
              <w:rPr>
                <w:lang w:eastAsia="zh-CN"/>
              </w:rPr>
              <w:t>高</w:t>
            </w:r>
            <w:r>
              <w:rPr/>
              <w:t>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映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秦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75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王艺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陈雨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吉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司甜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王俞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徐鑫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王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钱梦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刘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韩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毛桂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99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团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乔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  <w:u w:val="single"/>
        </w:rPr>
      </w:pPr>
      <w:r>
        <w:rPr>
          <w:sz w:val="28"/>
          <w:szCs w:val="28"/>
        </w:rPr>
        <w:t>法人代表签名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谢小英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6360"/>
        <w:rPr>
          <w:sz w:val="24"/>
          <w:u w:val="single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年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  <w:t>学校公章：武进区雪堰中心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7T16:00:00Z</cp:lastPrinted>
  <dcterms:modified xsi:type="dcterms:W3CDTF">2020-09-08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