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280" w:after="2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 xml:space="preserve">年级综合体育课程  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竹竿舞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跳竹竿的基本节奏和动作，发展弹跳能力、灵敏性和协调性，培养节奏韵律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受传统文化的熏陶，培养学生自信和良好的人际关系，养成合作互助、竞争进取、勇于挑战的良好品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体验竹竿舞的乐趣和成功的喜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展学生的灵敏性、协调性，提高节奏的韵律感。能根据节奏开合竹竿；掌握和学习竹竿舞的基本跳法，在跳竹竿舞时，动作协调、合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活动中增强合作意识以及在群体中的协调能力。 养成合作互助、竞争进取、勇于挑战的良好品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难点：掌握和学习竹竿舞的基本跳法，在跳竹竿舞时，动作协调、合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方法：示范法，观察法，对比法，尝试法，分组组合法，游戏法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米的竹竿六条，录音机，音乐《春天在哪里》，红彩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竹竿舞基本认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讲故事：竹竿舞历史和运动价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竹竿舞的起源是因为苗族人择山而居，常有野兽来袭。一天，人们听到“咚哒！咚哒！咚哒！咚咚哒！”的脚步声，原来是野兽来了，当时，人们没有没有先进的防御工具来对抗野兽，于是，聪明的苗族人就用竹竿来驱赶野兽，大家用很多很多的竹竿敲打碰撞，也发出“咚哒！咚哒！咚哒！咚咚哒！”的声音，比野兽的声音还要大，野兽害怕极了，仓皇逃走了。久而久之，人们发现这是一项不错的体育锻炼项目。后来，参观苗寨的游客多了，为了让游客表情更贴近感受苗族人的生活，于是苗族人们加以对竹竿舞的调整和编排后，逐步演变成今天的竹竿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认识竹竿舞的基本节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故事提问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野兽来了，发出怎样的脚步声？“咚哒！咚哒！咚哒！咚咚哒！”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苗族人们为了把野兽赶走，用竹竿敲打碰撞发出怎样的声音？“咚哒！咚哒！咚哒！咚咚哒！”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今天我们也用“咚哒！咚哒！咚哒！咚咚哒！”的节奏跳竹竿舞，好不好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步练习，感知竹竿舞的基本节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上红彩带，感受竹竿舞的喜悦气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手模拟竹竿节奏（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开合）问：几个开合？几个开开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原地练习脚步节奏（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跳跳跳）问：几个点缩？几个点点缩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口号练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静止竹竿上利用口号“咚哒！咚哒！咚哒！咚咚哒！”或者“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跳跳跳”，练习竹竿舞节奏，进一步感知竹竿舞的节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示范摆放竹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学生在静止竹竿上练习基本节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开合的竹竿上尝试跳竹竿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当竹竿打开时，把脚点进竹竿里，当竹竿合起来时，把脚收回来，当竹竿开两下时，两脚按先后顺序跳过去。总之，竹竿的开合要和脚步进出相吻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在开合的竹竿上，配合音乐跳竹竿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欣赏音乐《春天在哪里》的四拍子节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在开合的竹竿上示范竹竿舞，配合音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强调竹竿舞的节奏要求及注意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敲竹竿必须按照（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开合）的节奏，节奏明显，均匀轻敲，不能太用力，以免夹伤脚。如发现有同学摔倒，先等同学出来在重新开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跳舞的同学必须按照（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点缩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跳跳跳），排好队，不拥不挤，如不小心跳错步伐，可及时更正，不能在竹竿里面逗留。想再跳请到后面排队等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竹竿与脚步吻合，配合音乐快慢进行（协调性、灵敏性、力量性、节奏性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提高练习，大胆尝试，创编动作跳竹竿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示范创编动作，指导学生展示动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鼓励幼儿邀请伙伴创编动作跳竹竿舞，学生展示自我的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分组比赛，评出最佳舞星，让学生加强交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小结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，今天玩得开心吗？竹竿舞还有很多种节奏和跳法，今天我们学习的只是最基本最简单的一种而已，以后老师再和大家一起学习吧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09" w:right="1009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樂宝</cp:lastModifiedBy>
  <dcterms:modified xsi:type="dcterms:W3CDTF">2020-09-08T05:39:54Z</dcterms:modified>
  <cp:revision>2</cp:revision>
  <dc:subject/>
  <dc:title>竹竿舞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