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b/>
          <w:b/>
          <w:bCs/>
          <w:sz w:val="28"/>
          <w:szCs w:val="28"/>
          <w:lang w:val="en-US" w:eastAsia="zh-CN"/>
        </w:rPr>
      </w:pPr>
      <w:r>
        <w:rPr>
          <w:b/>
          <w:bCs/>
          <w:sz w:val="28"/>
          <w:szCs w:val="28"/>
          <w:lang w:val="en-US" w:eastAsia="zh-CN"/>
        </w:rPr>
        <w:t>朋友的真谛</w:t>
      </w:r>
    </w:p>
    <w:p>
      <w:pPr>
        <w:pStyle w:val="Normal"/>
        <w:keepNext w:val="false"/>
        <w:keepLines w:val="false"/>
        <w:pageBreakBefore w:val="false"/>
        <w:widowControl w:val="false"/>
        <w:kinsoku w:val="true"/>
        <w:overflowPunct w:val="true"/>
        <w:autoSpaceDE w:val="true"/>
        <w:bidi w:val="0"/>
        <w:snapToGrid w:val="true"/>
        <w:ind w:firstLine="562"/>
        <w:jc w:val="right"/>
        <w:textAlignment w:val="auto"/>
        <w:rPr>
          <w:b/>
          <w:b/>
          <w:bCs/>
          <w:sz w:val="28"/>
          <w:szCs w:val="28"/>
          <w:lang w:val="en-US" w:eastAsia="zh-CN"/>
        </w:rPr>
      </w:pPr>
      <w:r>
        <w:rPr>
          <w:rFonts w:cs="宋体" w:ascii="宋体" w:hAnsi="宋体"/>
          <w:b/>
          <w:bCs/>
          <w:sz w:val="28"/>
          <w:szCs w:val="28"/>
          <w:lang w:val="en-US" w:eastAsia="zh-CN"/>
        </w:rPr>
        <w:t>——</w:t>
      </w:r>
      <w:r>
        <w:rPr>
          <w:b/>
          <w:bCs/>
          <w:sz w:val="28"/>
          <w:szCs w:val="28"/>
          <w:lang w:val="en-US" w:eastAsia="zh-CN"/>
        </w:rPr>
        <w:t>《夏洛的网》读后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eastAsia="zh-CN"/>
        </w:rPr>
        <w:t>孩子们的很多人生经验，一部分来自于周围大人的言传身教，一部分来自于他们阅读的书籍。好的童书不仅仅能给他们带来快乐，还能教会他们很多东西。《</w:t>
      </w:r>
      <w:r>
        <w:rPr>
          <w:lang w:val="en-US" w:eastAsia="zh-CN"/>
        </w:rPr>
        <w:t>夏洛的网</w:t>
      </w:r>
      <w:r>
        <w:rPr>
          <w:lang w:eastAsia="zh-CN"/>
        </w:rPr>
        <w:t>》</w:t>
      </w:r>
      <w:r>
        <w:rPr>
          <w:lang w:val="en-US" w:eastAsia="zh-CN"/>
        </w:rPr>
        <w:t>这则故事想要告诉孩子们的就是“朋友的真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那么“朋友的真谛”究竟是什么呢？我想一定少不了“快乐”。威尔伯是作为一只“落脚猪”出生的，但幸运的它不仅活了下来，还从一个个朋友那收获了许许多多的快乐。女孩弗恩悉心照料它，形影不离地陪伴它玩耍。蜘蛛夏洛在威尔伯失去弗恩的陪伴后，再次温暖了它寂寞的心。它用那些有趣的故事让快乐再次回到威尔伯身边。还有说话一定要说三遍的大鹅，可爱的鹅宝宝们，充满智慧的老山羊，他们都以自己的方式让快乐围绕在威尔伯身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除了“快乐”，“帮助”也是真谛之一。如果你拥有一群真心爱护你的朋友，那么当你陷入困境时，他们一定会竭尽全力帮助你。威尔伯就是这么一个幸运儿。作为出生在农场里的一只小猪，它的命运早就注定了，那就是因为各种理由被杀掉或卖掉。在刚出生时，威尔伯就因为体弱差一点被弗恩的爸爸杀掉。是善良的弗恩努力说服父母，留下了这只“落脚猪”。她用这样的方式走进威尔伯的生命，成为了这只小猪的第一个朋友。是弗恩的爱让威尔伯健康地活了下来。威尔伯长大后，弗恩爸爸决定像处理其他十头小猪那样把这只小猪卖掉时，又是弗恩改变了威尔伯的命运，让它能够栖身于朱克曼舅舅的谷仓。就是在这个谷仓，威尔伯认识了自己一生中的第二个朋友——蜘蛛夏洛。夏洛不仅仅帮助威尔伯走出了心情的低谷，还拯救了威尔伯的性命彻底让农场的主人放弃了杀掉这只小猪的念头。为此，夏洛在一个个夜晚努力地编织出字母，用这样的奇迹把威尔伯改造成了一只特别的小猪，赋予了威尔伯别样的价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过，朋友的真谛并不都是甜美的，其中也有苦涩的部分，那就是“离别”。所以，我们的作者并没有给这个故事写下一个大团圆的结局。蜘蛛夏洛撑着虚弱的身体为威尔伯赢得了荣誉，为它的生命换取了永久的保障。不久之后，便永远地沉睡了，板条箱里那个卵袋是夏洛留在人间最后的作品。伴随着夏洛的死亡，威尔伯失去了自己人生中最重要的一位朋友。而长大后的弗恩，留在谷仓的时间越来越少，她是个大姑娘了，有了新的想法和追求。就连夏洛的孩子们，那些由威尔伯照料长大的小蜘蛛，也在某个温暖的春天乘着蛛丝气球离开了它。这些略显伤感的变化，为我们的小读者上了关于朋友的最后一课：朋友不会永远陪伴在你的身边，总有一天他们会和你分离，会因为各种原因和你渐行渐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过夏洛和威尔伯之间的友谊并没有随着这些伤感的离别而消散：每年都会有几只小蜘蛛留下陪伴威尔伯，它们是这段友谊的延续。而不论过了多久，夏洛始终是威尔伯心中一个特别的存在。这就是作者要告诉孩子们的“朋友的真谛”：这里有甜蜜的快乐，也有苦涩的离别。不管朋友留给了你什么，你们之间的友谊永远不会褪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30:00Z</dcterms:created>
  <dc:creator>收放自如的河豚</dc:creator>
  <dc:description/>
  <dc:language>en-US</dc:language>
  <cp:lastModifiedBy>收放自如的河豚</cp:lastModifiedBy>
  <dcterms:modified xsi:type="dcterms:W3CDTF">2019-05-13T13:1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