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How to teach English</w:t>
      </w:r>
      <w:r>
        <w:rPr>
          <w:sz w:val="52"/>
          <w:szCs w:val="52"/>
          <w:lang w:val="en-US" w:eastAsia="zh-CN"/>
        </w:rPr>
        <w:t>读后感</w:t>
      </w:r>
    </w:p>
    <w:p>
      <w:pPr>
        <w:pStyle w:val="Normal"/>
        <w:ind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屠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暑假的时间里，我有时间可以更多地思考如何提升教学水平。非常高兴能得到这本《</w:t>
      </w:r>
      <w:r>
        <w:rPr>
          <w:sz w:val="28"/>
          <w:szCs w:val="28"/>
          <w:lang w:val="en-US" w:eastAsia="zh-CN"/>
        </w:rPr>
        <w:t>How to teach English</w:t>
      </w:r>
      <w:r>
        <w:rPr>
          <w:sz w:val="28"/>
          <w:szCs w:val="28"/>
          <w:lang w:val="en-US" w:eastAsia="zh-CN"/>
        </w:rPr>
        <w:t>》作为教师路途上的第一份礼物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读到这本书之前，我一直觉得做一个好老师最重要的就是教好孩子。在学习上，在思想品质上，以身示范，让他们能力提高，行为端正。在第一章里，作者给出了如何成为一名好老师的答案。主要是两个大方面，一个是教师本身该怎么做，一个是与学生应该怎么相处。自身来看，展现课堂有趣的一面，爱岗敬业，将原本的个性展示给学生，不仅仅是本专业水平顶尖，而且还是具有多方面知识渊博。最后，你需要以乐观的面貌面对孩子们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的经验还是太不足了。仅仅读到这里我就意识到自己需要学习的太多了。但是，我又觉得如今的自己学习动力依旧很强，也很愿意一步一步往前走，一点一滴积累经验，另外还有许多人都是我的示范，是我的榜样，也给我帮助和加油。道阻且长，任重道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非常喜欢这本书的章节设计。它并不是简单的罗列枯燥的理论，而是以问题出发，正如教学原则中的“启发式原则”指导一样，帮助我找到答案，解答困惑。每章有总结，每章也有发展性思考。时时翻阅，常读常新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在开学典礼上有送给孩子们一句话：</w:t>
      </w:r>
      <w:r>
        <w:rPr>
          <w:sz w:val="28"/>
          <w:szCs w:val="28"/>
          <w:lang w:val="en-US" w:eastAsia="zh-CN"/>
        </w:rPr>
        <w:t>Your talent is like spark, if you use diligent efforts to combustion, i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ll become a raging fire, extremely light and heat to release.</w:t>
      </w:r>
      <w:r>
        <w:rPr>
          <w:sz w:val="28"/>
          <w:szCs w:val="28"/>
          <w:lang w:val="en-US" w:eastAsia="zh-CN"/>
        </w:rPr>
        <w:t>我相信每个孩子都有自己的天赋，那作为老师就需要将这些天赋尽可能的激发出来。如何教授英语、做一位英语老师，是我毕生努力的方向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7:14Z</dcterms:created>
  <dc:creator>86134</dc:creator>
  <dc:description/>
  <dc:language>en-US</dc:language>
  <cp:lastModifiedBy>屠琛</cp:lastModifiedBy>
  <dcterms:modified xsi:type="dcterms:W3CDTF">2020-09-03T00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