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《教育写作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有人说，教写作必须解答三道题：为何写？写什么？怎么写？我们往往纠缠于“写什么”与“怎么写”，偏偏忽视了“为何写”这个根本性的问题。其实，“写什么”比“怎么写”重要，而“为何写”比“写什么”更重要，关乎写作的价值观与动力源。教师的教育写作，如果仅仅是为了应付检查或者评审职称，满足一时之需，那么写作就是一块“敲门砖”，“门”敲开了，“砖”便扔掉了；如果是为了提升自己的专业水平或者实现自己的教育人生，那么写作就是一种不可或缺的“内生力”，“力”增强了，“路”自然就走得远了。不幸的是，我们常常把教育写作当作“敲门砖”，需要时才想起来，这自然就成了一件“苦差事”。怎样才能解脱这种教育写作之苦呢？这本书为教师们解了惑，那就是找到写作的意义感。有一句话说得好：“理想不是用来实现的，而是用来让生活的每一天变得更有意义。”对于教师来说，有一个为之奋斗的教育理想——专业成长，就能让每一次艰苦的写作变得更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这本书中，颜莹将这个朴素的道理写成了一个教师的专业成长公式：教师专业成长</w:t>
      </w:r>
      <w:r>
        <w:rPr/>
        <w:t>=</w:t>
      </w:r>
      <w:r>
        <w:rPr/>
        <w:t>经验</w:t>
      </w:r>
      <w:r>
        <w:rPr/>
        <w:t>+</w:t>
      </w:r>
      <w:r>
        <w:rPr/>
        <w:t>反思</w:t>
      </w:r>
      <w:r>
        <w:rPr/>
        <w:t>+</w:t>
      </w:r>
      <w:r>
        <w:rPr/>
        <w:t>写作。她在美国学者波斯纳“经验</w:t>
      </w:r>
      <w:r>
        <w:rPr/>
        <w:t>+</w:t>
      </w:r>
      <w:r>
        <w:rPr/>
        <w:t>反思”的基础上，又往前迈了一小步，加上了“写作”。就是这一小步，让教师的专业成长实现了一次大飞跃，不但让教师在反思中“跳出了实践时的行动逻辑和细节泥沼”，而且让教师“将零散的经验进一步明晰化、系统化和结构化，形成自己的一家之言”，更可贵的是，“让教师的‘个体经验’转化成了‘公共知识’”，进而“转化为教育的生产力”。颜莹的这一番论述，让我们对教育写作的认知一次次地翻新。我不由得想起我的导师庄杏珍，她对语文教学规律的把握及对语文教材课文的解读，是那一代特级教师中的杰出代表。遗憾的是，庄老师的语文思想和宝贵经验，没能通过教育写作进行系统的整理与提炼，散落在语文教学的历史长河里。如果时光可以倒流，我相信庄老师一定会写下属于她的语文世界，并化为今天更多教师的实践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古人云，人生有“三不朽”：立德、立功、立言。教育写作，并非要追求一种“不朽”，而是要追求一种“勿忘”，“勿忘”教育中那些曾经感动我们的日子，“勿忘”日子里那些曾经激励我们的思想，“勿忘”思想背后每一个奋斗场景以及教育的初心使命。只有每个人都贡献出自己的教育智慧，教育的未来才有希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桃子</cp:lastModifiedBy>
  <dcterms:modified xsi:type="dcterms:W3CDTF">2020-09-06T14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