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尖毛草的感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蒋震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阅读决定人一生的高度。不阅读的孩子，基本上不具备发展的潜质。中小学</w:t>
      </w:r>
      <w:r>
        <w:rPr>
          <w:sz w:val="28"/>
          <w:szCs w:val="28"/>
          <w:lang w:eastAsia="zh-CN"/>
        </w:rPr>
        <w:t>阶段最适合阅读。心理学研究表明，青少年时期是人类记忆力的高峰期，之后人的理解力慢慢上升，记忆力慢慢退化。在青少年时期所学到的东西永远都会粘附在记忆里。根据这一规律，我们在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小学阶段应多阅读、多积累。另外，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小学阶段能拥有较多的阅读时间，到了</w:t>
      </w:r>
      <w:r>
        <w:rPr>
          <w:sz w:val="28"/>
          <w:szCs w:val="28"/>
          <w:lang w:eastAsia="zh-CN"/>
        </w:rPr>
        <w:t>成人</w:t>
      </w:r>
      <w:r>
        <w:rPr>
          <w:sz w:val="28"/>
          <w:szCs w:val="28"/>
          <w:lang w:eastAsia="zh-CN"/>
        </w:rPr>
        <w:t>，学业</w:t>
      </w:r>
      <w:r>
        <w:rPr>
          <w:sz w:val="28"/>
          <w:szCs w:val="28"/>
          <w:lang w:eastAsia="zh-CN"/>
        </w:rPr>
        <w:t>和工作</w:t>
      </w:r>
      <w:r>
        <w:rPr>
          <w:sz w:val="28"/>
          <w:szCs w:val="28"/>
          <w:lang w:eastAsia="zh-CN"/>
        </w:rPr>
        <w:t>负担相对重了，读书时间也就少了。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  <w:lang w:eastAsia="zh-CN"/>
        </w:rPr>
        <w:t>小学阶段是一个人人生观、世界观形成的重要时期，而阅读对一个人人生观、世界观的形成有着重要的影响，它可以涵养心性，提升境界，让真善美根植于内心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阅读的好处不仅于此。阅读还能培养我们有一颗安静的心，</w:t>
      </w:r>
      <w:r>
        <w:rPr>
          <w:rFonts w:cs="Calibri" w:eastAsia="Calibri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定能生慧</w:t>
      </w:r>
      <w:r>
        <w:rPr>
          <w:rFonts w:cs="Calibri" w:eastAsia="Calibri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静纳百川</w:t>
      </w:r>
      <w:r>
        <w:rPr>
          <w:rFonts w:cs="Calibri" w:eastAsia="Calibri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一个人如果心浮气躁，内心安静不下来，想取得好的成绩，成就一番事业，不太可能。阅读能传承文明，丰富积累，丰厚底蕴，提高我们的理解表达能力，提升语文素养</w:t>
      </w:r>
      <w:r>
        <w:rPr>
          <w:rFonts w:cs="Calibri" w:eastAsia="Calibri"/>
          <w:sz w:val="28"/>
          <w:szCs w:val="28"/>
          <w:lang w:eastAsia="zh-CN"/>
        </w:rPr>
        <w:t>……</w:t>
      </w:r>
      <w:r>
        <w:rPr>
          <w:sz w:val="28"/>
          <w:szCs w:val="28"/>
          <w:lang w:eastAsia="zh-CN"/>
        </w:rPr>
        <w:t>往功利一些说，阅读能提高我们的语文成绩！不阅读的孩子，想学好语文，不太可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鲁迅说：用秕糠养大的一代青年是没有希望的。费尔巴哈也曾说：人就是他吃的东西。也就是说，我们明天所成为的，正是今天吃下的。所以，读什么，非常重要。我们要读那些真正被岁月检验过的经典，要去读那些五百年前就在读的和五百年后还要读的。</w:t>
      </w:r>
      <w:r>
        <w:rPr>
          <w:sz w:val="28"/>
          <w:szCs w:val="28"/>
          <w:lang w:eastAsia="zh-CN"/>
        </w:rPr>
        <w:t>也就是经典。</w:t>
      </w:r>
      <w:r>
        <w:rPr>
          <w:sz w:val="28"/>
          <w:szCs w:val="28"/>
          <w:lang w:eastAsia="zh-CN"/>
        </w:rPr>
        <w:t>除了文学类经典之外，还可以读一些历史类、科学类等方面的经典书籍。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最后，</w:t>
      </w:r>
      <w:r>
        <w:rPr>
          <w:sz w:val="28"/>
          <w:szCs w:val="28"/>
          <w:lang w:eastAsia="zh-CN"/>
        </w:rPr>
        <w:t>要让阅读成为一种习惯。饭，天天要吃；书，日日要读。这样与经典相伴，在经典润泽下成长，我们的根才能扎得深，将来才能像尖毛草那样厚积薄发，长得高大粗壮、枝繁叶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30T13:44:00Z</cp:lastPrinted>
  <dcterms:modified xsi:type="dcterms:W3CDTF">2020-08-30T0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