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至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龙利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茄炒鸡蛋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生菜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洋葱炒鳝片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炒苋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丝瓜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豆烧牛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炒蓬蒿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白菜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扬州炒饭</w:t>
            </w:r>
          </w:p>
          <w:p>
            <w:pPr>
              <w:pStyle w:val="Normal"/>
              <w:jc w:val="both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紫菜鸡蛋汤</w:t>
            </w:r>
          </w:p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冬瓜</w:t>
            </w:r>
            <w:r>
              <w:rPr>
                <w:bCs/>
                <w:sz w:val="24"/>
                <w:szCs w:val="24"/>
                <w:lang w:val="en-US" w:eastAsia="zh-CN"/>
              </w:rPr>
              <w:t>排骨</w:t>
            </w:r>
            <w:r>
              <w:rPr>
                <w:bCs/>
                <w:sz w:val="24"/>
                <w:szCs w:val="24"/>
              </w:rPr>
              <w:t>汤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炒菠菜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猪肝</w:t>
            </w:r>
            <w:r>
              <w:rPr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汤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麦片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菜末烂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firstLine="56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1597025</wp:posOffset>
                </wp:positionV>
                <wp:extent cx="1271905" cy="336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蜜汁狮子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炒小白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丝瓜虾米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菜肉咸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番茄鸡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蒸鸡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菜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菜鸡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叉烧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空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冬瓜海带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5pt;mso-wrap-distance-left:9pt;mso-wrap-distance-right:9pt;mso-wrap-distance-top:0pt;mso-wrap-distance-bottom:0pt;margin-top:125.75pt;mso-position-vertical-relative:page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蜜汁狮子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炒小白菜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丝瓜虾米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菜肉咸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番茄鸡蛋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蒸鸡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菜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菜鸡蛋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叉烧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空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冬瓜海带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09-04T03:01:46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