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华文新魏" w:hAnsi="华文新魏" w:eastAsia="华文新魏" w:cs="华文新魏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华文新魏" w:cs="华文新魏" w:ascii="华文新魏" w:hAnsi="华文新魏"/>
          <w:color w:val="0000C0"/>
          <w:kern w:val="2"/>
          <w:sz w:val="32"/>
          <w:szCs w:val="24"/>
          <w:lang w:val="en-US" w:eastAsia="zh-CN" w:bidi="ar-SA"/>
        </w:rPr>
      </w:r>
    </w:p>
    <w:p>
      <w:pPr>
        <w:sectPr>
          <w:type w:val="nextPage"/>
          <w:pgSz w:w="11906" w:h="16838"/>
          <w:pgMar w:left="1200" w:right="1200" w:gutter="0" w:header="0" w:top="1200" w:footer="0" w:bottom="12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jc w:val="right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李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恽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恽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凤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李娜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凤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李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李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孙海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白颖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生物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戴文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凤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凤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生物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戴文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恽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地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蒋奕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孙海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生物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戴文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李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马燕玲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    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恽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综实</w:t>
            </w: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成长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蒋奕珺 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地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蒋奕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凤娣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正晰 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微机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顾治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正晰 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微机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顾治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正晰 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马燕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班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口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恽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国学</w:t>
            </w: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阅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凤娣 沈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雅慧选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大扫除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br w:type="page"/>
      </w: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华文新魏" w:hAnsi="华文新魏" w:eastAsia="华文新魏" w:cs="华文新魏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华文新魏" w:cs="华文新魏" w:ascii="华文新魏" w:hAnsi="华文新魏"/>
          <w:color w:val="0000C0"/>
          <w:kern w:val="2"/>
          <w:sz w:val="32"/>
          <w:szCs w:val="24"/>
          <w:lang w:val="en-US" w:eastAsia="zh-CN" w:bidi="ar-SA"/>
        </w:rPr>
      </w:r>
    </w:p>
    <w:p>
      <w:pPr>
        <w:sectPr>
          <w:type w:val="continuous"/>
          <w:pgSz w:w="11906" w:h="16838"/>
          <w:pgMar w:left="1200" w:right="1200" w:gutter="0" w:header="0" w:top="1200" w:footer="0" w:bottom="120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jc w:val="right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凤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孙海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李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李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凤娣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恽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微机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顾治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白颖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凤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李娜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李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恽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口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恽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地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蒋奕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马燕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生物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戴文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李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凤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综实</w:t>
            </w: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成长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孙琴 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恽波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    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地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蒋奕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凤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马燕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孙海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微机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顾治君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正晰 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生物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戴文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正晰 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恽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正晰 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班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生物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戴文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国学</w:t>
            </w: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阅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凤娣 沈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雅慧选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大扫除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br w:type="page"/>
      </w: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华文新魏" w:hAnsi="华文新魏" w:eastAsia="华文新魏" w:cs="华文新魏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华文新魏" w:cs="华文新魏" w:ascii="华文新魏" w:hAnsi="华文新魏"/>
          <w:color w:val="0000C0"/>
          <w:kern w:val="2"/>
          <w:sz w:val="32"/>
          <w:szCs w:val="24"/>
          <w:lang w:val="en-US" w:eastAsia="zh-CN" w:bidi="ar-SA"/>
        </w:rPr>
      </w:r>
    </w:p>
    <w:p>
      <w:pPr>
        <w:sectPr>
          <w:type w:val="continuous"/>
          <w:pgSz w:w="11906" w:h="16838"/>
          <w:pgMar w:left="1200" w:right="1200" w:gutter="0" w:header="0" w:top="1200" w:footer="0" w:bottom="120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jc w:val="right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文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邓佳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文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邓佳妮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石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文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生物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戴文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口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邓佳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邓佳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文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石月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生物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戴文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白颖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综实</w:t>
            </w: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成长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孙琴 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静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    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伟 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伟 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国学</w:t>
            </w: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阅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文君 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邓佳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伟 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孙海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地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蒋奕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孙海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地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蒋奕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文君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微机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顾治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班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微机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顾治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生物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戴文娟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雅慧选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大扫除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br w:type="page"/>
      </w: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华文新魏" w:hAnsi="华文新魏" w:eastAsia="华文新魏" w:cs="华文新魏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华文新魏" w:cs="华文新魏" w:ascii="华文新魏" w:hAnsi="华文新魏"/>
          <w:color w:val="0000C0"/>
          <w:kern w:val="2"/>
          <w:sz w:val="32"/>
          <w:szCs w:val="24"/>
          <w:lang w:val="en-US" w:eastAsia="zh-CN" w:bidi="ar-SA"/>
        </w:rPr>
      </w:r>
    </w:p>
    <w:p>
      <w:pPr>
        <w:sectPr>
          <w:type w:val="continuous"/>
          <w:pgSz w:w="11906" w:h="16838"/>
          <w:pgMar w:left="1200" w:right="1200" w:gutter="0" w:header="0" w:top="1200" w:footer="0" w:bottom="120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jc w:val="right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金振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金振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文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口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金振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孙海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生物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苏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综实</w:t>
            </w: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成长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孙琴 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文君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文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金振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文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地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蒋奕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金振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白颖婵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    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伟 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伟 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国学</w:t>
            </w: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阅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文君 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微机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顾治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伟 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微机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顾治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石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文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生物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苏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石月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生物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苏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班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地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蒋奕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孙海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雅慧选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大扫除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br w:type="page"/>
      </w: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华文新魏" w:hAnsi="华文新魏" w:eastAsia="华文新魏" w:cs="华文新魏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华文新魏" w:cs="华文新魏" w:ascii="华文新魏" w:hAnsi="华文新魏"/>
          <w:color w:val="0000C0"/>
          <w:kern w:val="2"/>
          <w:sz w:val="32"/>
          <w:szCs w:val="24"/>
          <w:lang w:val="en-US" w:eastAsia="zh-CN" w:bidi="ar-SA"/>
        </w:rPr>
      </w:r>
    </w:p>
    <w:p>
      <w:pPr>
        <w:sectPr>
          <w:type w:val="continuous"/>
          <w:pgSz w:w="11906" w:h="16838"/>
          <w:pgMar w:left="1200" w:right="1200" w:gutter="0" w:header="0" w:top="1200" w:footer="0" w:bottom="120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jc w:val="right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口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许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仝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许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戴芸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戴芸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仝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戴芸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仝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综实</w:t>
            </w: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成长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孙琴 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许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地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蒋奕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生物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苏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戴芸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伟 李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仝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伟 李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伟 李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仝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地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蒋奕珺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    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微机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顾治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孙海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生物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苏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白颖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生物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苏妮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戴芸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许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国学</w:t>
            </w: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阅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戴芸帆 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叶星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孙海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叶星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班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许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微机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顾治君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雅慧选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大扫除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br w:type="page"/>
      </w: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华文新魏" w:hAnsi="华文新魏" w:eastAsia="华文新魏" w:cs="华文新魏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华文新魏" w:cs="华文新魏" w:ascii="华文新魏" w:hAnsi="华文新魏"/>
          <w:color w:val="0000C0"/>
          <w:kern w:val="2"/>
          <w:sz w:val="32"/>
          <w:szCs w:val="24"/>
          <w:lang w:val="en-US" w:eastAsia="zh-CN" w:bidi="ar-SA"/>
        </w:rPr>
      </w:r>
    </w:p>
    <w:p>
      <w:pPr>
        <w:sectPr>
          <w:type w:val="continuous"/>
          <w:pgSz w:w="11906" w:h="16838"/>
          <w:pgMar w:left="1200" w:right="1200" w:gutter="0" w:header="0" w:top="1200" w:footer="0" w:bottom="120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jc w:val="right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戴芸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戴芸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戴黎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戴黎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许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许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叶星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戴芸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戴芸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综实</w:t>
            </w: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成长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徐沛然 李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戴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戴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口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许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伟 李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国学</w:t>
            </w: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阅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戴芸帆 李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伟 李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伟 李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微机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郁保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许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戴黎军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    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许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地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蒋奕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生物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苏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戴芸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生物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苏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生物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苏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白颖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孙海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叶星星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孙海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班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微机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郁保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地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蒋奕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雅慧选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大扫除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br w:type="page"/>
      </w: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华文新魏" w:hAnsi="华文新魏" w:eastAsia="华文新魏" w:cs="华文新魏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华文新魏" w:cs="华文新魏" w:ascii="华文新魏" w:hAnsi="华文新魏"/>
          <w:color w:val="0000C0"/>
          <w:kern w:val="2"/>
          <w:sz w:val="32"/>
          <w:szCs w:val="24"/>
          <w:lang w:val="en-US" w:eastAsia="zh-CN" w:bidi="ar-SA"/>
        </w:rPr>
      </w:r>
    </w:p>
    <w:p>
      <w:pPr>
        <w:sectPr>
          <w:type w:val="continuous"/>
          <w:pgSz w:w="11906" w:h="16838"/>
          <w:pgMar w:left="1200" w:right="1200" w:gutter="0" w:header="0" w:top="1200" w:footer="0" w:bottom="120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jc w:val="right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许秋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刘高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卢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许秋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刘高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刘高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许秋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刘高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刘高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卢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曹钧 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卢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微机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郁保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姚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许秋霞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生物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苏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叶星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许秋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国学</w:t>
            </w: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阅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刘高平 李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曹钧 尹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    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卢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地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赵盈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曹钧 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叶星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地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赵盈盈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姚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生物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苏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口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卢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生物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苏妮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综实</w:t>
            </w: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成长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盖奕轩 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班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白颖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微机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郁保国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雅慧选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大扫除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br w:type="page"/>
      </w: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华文新魏" w:hAnsi="华文新魏" w:eastAsia="华文新魏" w:cs="华文新魏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华文新魏" w:cs="华文新魏" w:ascii="华文新魏" w:hAnsi="华文新魏"/>
          <w:color w:val="0000C0"/>
          <w:kern w:val="2"/>
          <w:sz w:val="32"/>
          <w:szCs w:val="24"/>
          <w:lang w:val="en-US" w:eastAsia="zh-CN" w:bidi="ar-SA"/>
        </w:rPr>
      </w:r>
    </w:p>
    <w:p>
      <w:pPr>
        <w:sectPr>
          <w:type w:val="continuous"/>
          <w:pgSz w:w="11906" w:h="16838"/>
          <w:pgMar w:left="1200" w:right="1200" w:gutter="0" w:header="0" w:top="1200" w:footer="0" w:bottom="120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jc w:val="right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口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卢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许秋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许秋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李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许秋霞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许秋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姚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卢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地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赵盈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李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曹钧 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李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李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卢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卢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李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微机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郁保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生物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苏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许秋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曹钧 尹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    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生物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苏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卢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曹钧 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姚瑞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地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赵盈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白颖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叶星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微机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郁保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国学</w:t>
            </w: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阅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李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综实</w:t>
            </w: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成长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盖奕轩 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班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生物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苏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叶星星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雅慧选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大扫除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br w:type="page"/>
      </w: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华文新魏" w:hAnsi="华文新魏" w:eastAsia="华文新魏" w:cs="华文新魏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华文新魏" w:cs="华文新魏" w:ascii="华文新魏" w:hAnsi="华文新魏"/>
          <w:color w:val="0000C0"/>
          <w:kern w:val="2"/>
          <w:sz w:val="32"/>
          <w:szCs w:val="24"/>
          <w:lang w:val="en-US" w:eastAsia="zh-CN" w:bidi="ar-SA"/>
        </w:rPr>
      </w:r>
    </w:p>
    <w:p>
      <w:pPr>
        <w:sectPr>
          <w:type w:val="continuous"/>
          <w:pgSz w:w="11906" w:h="16838"/>
          <w:pgMar w:left="1200" w:right="1200" w:gutter="0" w:header="0" w:top="1200" w:footer="0" w:bottom="120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jc w:val="right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言丽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言丽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言丽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陶凤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陶凤霞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黄如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高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黄如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言丽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叶星星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陶凤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黄如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曹钧 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国学</w:t>
            </w: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阅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言丽花 李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黄如玉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曹钧 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地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赵盈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生物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谢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黄如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言丽花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    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叶星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口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陶凤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微机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郁保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生物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谢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赵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综实</w:t>
            </w: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成长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盖奕轩 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生物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谢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陶凤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高建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微机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郁保国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郭文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班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地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赵盈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曹钧 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雅慧选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大扫除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br w:type="page"/>
      </w: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华文新魏" w:hAnsi="华文新魏" w:eastAsia="华文新魏" w:cs="华文新魏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华文新魏" w:cs="华文新魏" w:ascii="华文新魏" w:hAnsi="华文新魏"/>
          <w:color w:val="0000C0"/>
          <w:kern w:val="2"/>
          <w:sz w:val="32"/>
          <w:szCs w:val="24"/>
          <w:lang w:val="en-US" w:eastAsia="zh-CN" w:bidi="ar-SA"/>
        </w:rPr>
      </w:r>
    </w:p>
    <w:p>
      <w:pPr>
        <w:sectPr>
          <w:type w:val="continuous"/>
          <w:pgSz w:w="11906" w:h="16838"/>
          <w:pgMar w:left="1200" w:right="1200" w:gutter="0" w:header="0" w:top="1200" w:footer="0" w:bottom="120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jc w:val="right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口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陶凤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黄如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陶凤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黄如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黄如玉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沈天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沈天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生物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谢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沈天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沈天姿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黄如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赵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曹钧 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地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赵盈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陶凤霞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曹钧 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生物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谢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黄如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陶凤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长军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    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微机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雪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叶星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沈天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微机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雪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国学</w:t>
            </w: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阅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沈天姿 李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综实</w:t>
            </w: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成长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盖奕轩 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陶凤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长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生物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谢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郭文玉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地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赵盈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班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叶星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曹钧 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雅慧选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大扫除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br w:type="page"/>
      </w: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华文新魏" w:hAnsi="华文新魏" w:eastAsia="华文新魏" w:cs="华文新魏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华文新魏" w:cs="华文新魏" w:ascii="华文新魏" w:hAnsi="华文新魏"/>
          <w:color w:val="0000C0"/>
          <w:kern w:val="2"/>
          <w:sz w:val="32"/>
          <w:szCs w:val="24"/>
          <w:lang w:val="en-US" w:eastAsia="zh-CN" w:bidi="ar-SA"/>
        </w:rPr>
      </w:r>
    </w:p>
    <w:p>
      <w:pPr>
        <w:sectPr>
          <w:type w:val="continuous"/>
          <w:pgSz w:w="11906" w:h="16838"/>
          <w:pgMar w:left="1200" w:right="1200" w:gutter="0" w:header="0" w:top="1200" w:footer="0" w:bottom="120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jc w:val="right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生物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丁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学拓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侯素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丽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丽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丽花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红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潘洪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侯素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生物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丁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蔡冬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毛黎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岳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毛黎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岳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毛黎莉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岳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毛黎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岳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毛黎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口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岳茵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    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正晰 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正晰 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地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赵盈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红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侯素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丽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丽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微机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潘洪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地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赵盈盈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侯素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班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赵天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正晰 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微机</w:t>
            </w: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*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社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大扫除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br w:type="page"/>
      </w: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华文新魏" w:hAnsi="华文新魏" w:eastAsia="华文新魏" w:cs="华文新魏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华文新魏" w:cs="华文新魏" w:ascii="华文新魏" w:hAnsi="华文新魏"/>
          <w:color w:val="0000C0"/>
          <w:kern w:val="2"/>
          <w:sz w:val="32"/>
          <w:szCs w:val="24"/>
          <w:lang w:val="en-US" w:eastAsia="zh-CN" w:bidi="ar-SA"/>
        </w:rPr>
      </w:r>
    </w:p>
    <w:p>
      <w:pPr>
        <w:sectPr>
          <w:type w:val="continuous"/>
          <w:pgSz w:w="11906" w:h="16838"/>
          <w:pgMar w:left="1200" w:right="1200" w:gutter="0" w:header="0" w:top="1200" w:footer="0" w:bottom="120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jc w:val="right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侯素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丽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侯素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侯素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学拓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侯素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丽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地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赵盈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生物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丁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丽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丽花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岳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毛黎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岳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毛黎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岳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毛黎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岳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毛黎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口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岳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毛黎莉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    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正晰 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正晰 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赵天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地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赵盈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生物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丁璐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潘洪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红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丽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红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潘洪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微机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班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蔡冬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正晰 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微机</w:t>
            </w: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*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社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大扫除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br w:type="page"/>
      </w: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华文新魏" w:hAnsi="华文新魏" w:eastAsia="华文新魏" w:cs="华文新魏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华文新魏" w:cs="华文新魏" w:ascii="华文新魏" w:hAnsi="华文新魏"/>
          <w:color w:val="0000C0"/>
          <w:kern w:val="2"/>
          <w:sz w:val="32"/>
          <w:szCs w:val="24"/>
          <w:lang w:val="en-US" w:eastAsia="zh-CN" w:bidi="ar-SA"/>
        </w:rPr>
      </w:r>
    </w:p>
    <w:p>
      <w:pPr>
        <w:sectPr>
          <w:type w:val="continuous"/>
          <w:pgSz w:w="11906" w:h="16838"/>
          <w:pgMar w:left="1200" w:right="1200" w:gutter="0" w:header="0" w:top="1200" w:footer="0" w:bottom="120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jc w:val="right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地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赵盈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绶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绶青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绶青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潘洪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绶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学拓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侯素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正晰 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侯素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侯素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文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文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口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文倩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文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文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蓓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    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红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赵天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生物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丁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蔡冬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正晰 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侯素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潘洪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地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赵盈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微机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绶青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正晰 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班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红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生物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丁璐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大扫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社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微机</w:t>
            </w: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*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br w:type="page"/>
      </w: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华文新魏" w:hAnsi="华文新魏" w:eastAsia="华文新魏" w:cs="华文新魏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华文新魏" w:cs="华文新魏" w:ascii="华文新魏" w:hAnsi="华文新魏"/>
          <w:color w:val="0000C0"/>
          <w:kern w:val="2"/>
          <w:sz w:val="32"/>
          <w:szCs w:val="24"/>
          <w:lang w:val="en-US" w:eastAsia="zh-CN" w:bidi="ar-SA"/>
        </w:rPr>
      </w:r>
    </w:p>
    <w:p>
      <w:pPr>
        <w:sectPr>
          <w:type w:val="continuous"/>
          <w:pgSz w:w="11906" w:h="16838"/>
          <w:pgMar w:left="1200" w:right="1200" w:gutter="0" w:header="0" w:top="1200" w:footer="0" w:bottom="120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jc w:val="right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绶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学拓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赵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赵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赵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绶青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潘洪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地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琴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正晰 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绶青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赵天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文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文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蓓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文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口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文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文倩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    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徐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蔡冬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绶青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徐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正晰 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生物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丁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绶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潘洪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生物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丁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地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琴茜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正晰 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班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微机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赵吉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社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微机</w:t>
            </w: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*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大扫除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br w:type="page"/>
      </w: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华文新魏" w:hAnsi="华文新魏" w:eastAsia="华文新魏" w:cs="华文新魏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华文新魏" w:cs="华文新魏" w:ascii="华文新魏" w:hAnsi="华文新魏"/>
          <w:color w:val="0000C0"/>
          <w:kern w:val="2"/>
          <w:sz w:val="32"/>
          <w:szCs w:val="24"/>
          <w:lang w:val="en-US" w:eastAsia="zh-CN" w:bidi="ar-SA"/>
        </w:rPr>
      </w:r>
    </w:p>
    <w:p>
      <w:pPr>
        <w:sectPr>
          <w:type w:val="continuous"/>
          <w:pgSz w:w="11906" w:h="16838"/>
          <w:pgMar w:left="1200" w:right="1200" w:gutter="0" w:header="0" w:top="1200" w:footer="0" w:bottom="120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jc w:val="right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超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史佳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学拓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超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地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琴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蔡冬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正晰 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正晰 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史佳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史佳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史佳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宇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季赛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宇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季赛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宇华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季赛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口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宇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季赛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宇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季赛娣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    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史佳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超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微机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生物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丁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赵天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地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琴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沈亚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红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沈亚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红霞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生物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丁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班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正晰 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超颖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社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大扫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微机</w:t>
            </w: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*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芳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br w:type="page"/>
      </w: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华文新魏" w:hAnsi="华文新魏" w:eastAsia="华文新魏" w:cs="华文新魏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华文新魏" w:cs="华文新魏" w:ascii="华文新魏" w:hAnsi="华文新魏"/>
          <w:color w:val="0000C0"/>
          <w:kern w:val="2"/>
          <w:sz w:val="32"/>
          <w:szCs w:val="24"/>
          <w:lang w:val="en-US" w:eastAsia="zh-CN" w:bidi="ar-SA"/>
        </w:rPr>
      </w:r>
    </w:p>
    <w:p>
      <w:pPr>
        <w:sectPr>
          <w:type w:val="continuous"/>
          <w:pgSz w:w="11906" w:h="16838"/>
          <w:pgMar w:left="1200" w:right="1200" w:gutter="0" w:header="0" w:top="1200" w:footer="0" w:bottom="120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jc w:val="right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地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琴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超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史佳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史佳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史佳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正晰 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正晰 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蔡冬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学拓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超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殷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季赛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口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宇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季赛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宇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季赛娣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宇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季赛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宇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季赛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宇华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    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超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生物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丁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殷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沈亚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微机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史佳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史佳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超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赵天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生物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丁璐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沈亚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班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正晰 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地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琴茜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社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大扫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微机</w:t>
            </w: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*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芳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br w:type="page"/>
      </w: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华文新魏" w:hAnsi="华文新魏" w:eastAsia="华文新魏" w:cs="华文新魏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华文新魏" w:cs="华文新魏" w:ascii="华文新魏" w:hAnsi="华文新魏"/>
          <w:color w:val="0000C0"/>
          <w:kern w:val="2"/>
          <w:sz w:val="32"/>
          <w:szCs w:val="24"/>
          <w:lang w:val="en-US" w:eastAsia="zh-CN" w:bidi="ar-SA"/>
        </w:rPr>
      </w:r>
    </w:p>
    <w:p>
      <w:pPr>
        <w:sectPr>
          <w:type w:val="continuous"/>
          <w:pgSz w:w="11906" w:h="16838"/>
          <w:pgMar w:left="1200" w:right="1200" w:gutter="0" w:header="0" w:top="1200" w:footer="0" w:bottom="120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jc w:val="right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沈亚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地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琴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恽冬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超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超颖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生物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丁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超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李军 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恽冬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恽冬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京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𥁭沈国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口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京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𥁭沈国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京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𥁭沈国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京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𥁭沈国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京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𥁭沈国新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    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殷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李军 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蔡冬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殷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李军 周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恽冬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恽冬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赵天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地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琴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沈亚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学拓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超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班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生物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丁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微机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微机</w:t>
            </w: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*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社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大扫除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br w:type="page"/>
      </w: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华文新魏" w:hAnsi="华文新魏" w:eastAsia="华文新魏" w:cs="华文新魏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华文新魏" w:cs="华文新魏" w:ascii="华文新魏" w:hAnsi="华文新魏"/>
          <w:color w:val="0000C0"/>
          <w:kern w:val="2"/>
          <w:sz w:val="32"/>
          <w:szCs w:val="24"/>
          <w:lang w:val="en-US" w:eastAsia="zh-CN" w:bidi="ar-SA"/>
        </w:rPr>
      </w:r>
    </w:p>
    <w:p>
      <w:pPr>
        <w:sectPr>
          <w:type w:val="continuous"/>
          <w:pgSz w:w="11906" w:h="16838"/>
          <w:pgMar w:left="1200" w:right="1200" w:gutter="0" w:header="0" w:top="1200" w:footer="0" w:bottom="120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jc w:val="right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孙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孙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李陈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学拓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李陈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李陈乐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沈亚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赵天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李军 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孙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孙鑫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赵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京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赵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京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赵军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口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京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赵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京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赵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京景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    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微机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李军 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孙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地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琴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李军 周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生物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许国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地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琴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殷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生物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许国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蔡冬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李陈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班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沈亚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殷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微机</w:t>
            </w: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*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社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大扫除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br w:type="page"/>
      </w: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华文新魏" w:hAnsi="华文新魏" w:eastAsia="华文新魏" w:cs="华文新魏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华文新魏" w:cs="华文新魏" w:ascii="华文新魏" w:hAnsi="华文新魏"/>
          <w:color w:val="0000C0"/>
          <w:kern w:val="2"/>
          <w:sz w:val="32"/>
          <w:szCs w:val="24"/>
          <w:lang w:val="en-US" w:eastAsia="zh-CN" w:bidi="ar-SA"/>
        </w:rPr>
      </w:r>
    </w:p>
    <w:p>
      <w:pPr>
        <w:sectPr>
          <w:type w:val="continuous"/>
          <w:pgSz w:w="11906" w:h="16838"/>
          <w:pgMar w:left="1200" w:right="1200" w:gutter="0" w:header="0" w:top="1200" w:footer="0" w:bottom="120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jc w:val="right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学拓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李陈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生物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许国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孙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孙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地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琴茜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李锁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孙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李陈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殷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李军 周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陆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赵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陆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赵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口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陆群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赵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陆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赵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陆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赵军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    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李军 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殷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李军 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微机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郭文玉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孙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李陈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赵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李锁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李陈乐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地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琴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班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生物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许国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孙鑫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社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微机</w:t>
            </w: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*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大扫除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br w:type="page"/>
      </w: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华文新魏" w:hAnsi="华文新魏" w:eastAsia="华文新魏" w:cs="华文新魏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华文新魏" w:cs="华文新魏" w:ascii="华文新魏" w:hAnsi="华文新魏"/>
          <w:color w:val="0000C0"/>
          <w:kern w:val="2"/>
          <w:sz w:val="32"/>
          <w:szCs w:val="24"/>
          <w:lang w:val="en-US" w:eastAsia="zh-CN" w:bidi="ar-SA"/>
        </w:rPr>
      </w:r>
    </w:p>
    <w:p>
      <w:pPr>
        <w:sectPr>
          <w:type w:val="continuous"/>
          <w:pgSz w:w="11906" w:h="16838"/>
          <w:pgMar w:left="1200" w:right="1200" w:gutter="0" w:header="0" w:top="1200" w:footer="0" w:bottom="120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jc w:val="right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恽冬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李陈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赵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恽冬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恽冬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地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琴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生物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戴文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恽冬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李陈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李军 周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殷爱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陆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殷爱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陆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殷爱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陆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殷爱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口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陆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殷爱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陆群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    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李军 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恽冬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李军 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生物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戴文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李锁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学拓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李陈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郭文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李锁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殷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微机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殷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班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地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琴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李陈乐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社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微机</w:t>
            </w: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*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大扫除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br w:type="page"/>
      </w: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华文新魏" w:hAnsi="华文新魏" w:eastAsia="华文新魏" w:cs="华文新魏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华文新魏" w:cs="华文新魏" w:ascii="华文新魏" w:hAnsi="华文新魏"/>
          <w:color w:val="0000C0"/>
          <w:kern w:val="2"/>
          <w:sz w:val="32"/>
          <w:szCs w:val="24"/>
          <w:lang w:val="en-US" w:eastAsia="zh-CN" w:bidi="ar-SA"/>
        </w:rPr>
      </w:r>
    </w:p>
    <w:p>
      <w:pPr>
        <w:sectPr>
          <w:type w:val="continuous"/>
          <w:pgSz w:w="11906" w:h="16838"/>
          <w:pgMar w:left="1200" w:right="1200" w:gutter="0" w:header="0" w:top="1200" w:footer="0" w:bottom="120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jc w:val="right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徐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高小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徐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高小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徐慧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高小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徐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高小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徐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口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高小娟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    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br w:type="page"/>
      </w: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华文新魏" w:hAnsi="华文新魏" w:eastAsia="华文新魏" w:cs="华文新魏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华文新魏" w:cs="华文新魏" w:ascii="华文新魏" w:hAnsi="华文新魏"/>
          <w:color w:val="0000C0"/>
          <w:kern w:val="2"/>
          <w:sz w:val="32"/>
          <w:szCs w:val="24"/>
          <w:lang w:val="en-US" w:eastAsia="zh-CN" w:bidi="ar-SA"/>
        </w:rPr>
      </w:r>
    </w:p>
    <w:p>
      <w:pPr>
        <w:sectPr>
          <w:type w:val="continuous"/>
          <w:pgSz w:w="11906" w:h="16838"/>
          <w:pgMar w:left="1200" w:right="1200" w:gutter="0" w:header="0" w:top="1200" w:footer="0" w:bottom="120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jc w:val="right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高小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殷爱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高小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殷爱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口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高小娟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殷爱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高小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殷爱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高小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殷爱梅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    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br w:type="page"/>
      </w: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华文新魏" w:hAnsi="华文新魏" w:eastAsia="华文新魏" w:cs="华文新魏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华文新魏" w:cs="华文新魏" w:ascii="华文新魏" w:hAnsi="华文新魏"/>
          <w:color w:val="0000C0"/>
          <w:kern w:val="2"/>
          <w:sz w:val="32"/>
          <w:szCs w:val="24"/>
          <w:lang w:val="en-US" w:eastAsia="zh-CN" w:bidi="ar-SA"/>
        </w:rPr>
      </w:r>
    </w:p>
    <w:p>
      <w:pPr>
        <w:sectPr>
          <w:type w:val="continuous"/>
          <w:pgSz w:w="11906" w:h="16838"/>
          <w:pgMar w:left="1200" w:right="1200" w:gutter="0" w:header="0" w:top="1200" w:footer="0" w:bottom="120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jc w:val="right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蔡冬梅 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姚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梁增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梁增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梁增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沈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志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马燕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董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学拓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董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志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董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志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沈茜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志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沈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沈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庆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    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口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沈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董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姚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志华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马燕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李军 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李军 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李军 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梁增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梁增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班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赵天宇 姚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大扫除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br w:type="page"/>
      </w: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华文新魏" w:hAnsi="华文新魏" w:eastAsia="华文新魏" w:cs="华文新魏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华文新魏" w:cs="华文新魏" w:ascii="华文新魏" w:hAnsi="华文新魏"/>
          <w:color w:val="0000C0"/>
          <w:kern w:val="2"/>
          <w:sz w:val="32"/>
          <w:szCs w:val="24"/>
          <w:lang w:val="en-US" w:eastAsia="zh-CN" w:bidi="ar-SA"/>
        </w:rPr>
      </w:r>
    </w:p>
    <w:p>
      <w:pPr>
        <w:sectPr>
          <w:type w:val="continuous"/>
          <w:pgSz w:w="11906" w:h="16838"/>
          <w:pgMar w:left="1200" w:right="1200" w:gutter="0" w:header="0" w:top="1200" w:footer="0" w:bottom="120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jc w:val="right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惠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惠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惠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马燕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惠静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志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董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惠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沈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沈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志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沈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志华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董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学拓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董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志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口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沈茜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    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志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沈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赵天宇 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董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高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李军 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李军 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李军 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高建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马燕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班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蔡冬梅 高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大扫除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br w:type="page"/>
      </w: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华文新魏" w:hAnsi="华文新魏" w:eastAsia="华文新魏" w:cs="华文新魏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华文新魏" w:cs="华文新魏" w:ascii="华文新魏" w:hAnsi="华文新魏"/>
          <w:color w:val="0000C0"/>
          <w:kern w:val="2"/>
          <w:sz w:val="32"/>
          <w:szCs w:val="24"/>
          <w:lang w:val="en-US" w:eastAsia="zh-CN" w:bidi="ar-SA"/>
        </w:rPr>
      </w:r>
    </w:p>
    <w:p>
      <w:pPr>
        <w:sectPr>
          <w:type w:val="continuous"/>
          <w:pgSz w:w="11906" w:h="16838"/>
          <w:pgMar w:left="1200" w:right="1200" w:gutter="0" w:header="0" w:top="1200" w:footer="0" w:bottom="120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jc w:val="right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高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马燕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赵天宇 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高建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潘文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曹永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曹永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姚晓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潘文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楠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姚晓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姚晓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曹永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学拓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姚晓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口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曹永静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    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曹永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李军 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姚晓娟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李军 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蔡冬梅 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潘文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马燕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李军 周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潘文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潘文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班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大扫除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br w:type="page"/>
      </w: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华文新魏" w:hAnsi="华文新魏" w:eastAsia="华文新魏" w:cs="华文新魏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华文新魏" w:cs="华文新魏" w:ascii="华文新魏" w:hAnsi="华文新魏"/>
          <w:color w:val="0000C0"/>
          <w:kern w:val="2"/>
          <w:sz w:val="32"/>
          <w:szCs w:val="24"/>
          <w:lang w:val="en-US" w:eastAsia="zh-CN" w:bidi="ar-SA"/>
        </w:rPr>
      </w:r>
    </w:p>
    <w:p>
      <w:pPr>
        <w:sectPr>
          <w:type w:val="continuous"/>
          <w:pgSz w:w="11906" w:h="16838"/>
          <w:pgMar w:left="1200" w:right="1200" w:gutter="0" w:header="0" w:top="1200" w:footer="0" w:bottom="120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jc w:val="right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潘文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石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潘文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潘文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石月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姚晓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学拓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许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许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姚晓娟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包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秦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秦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姚晓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包婷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秦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姚晓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包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口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秦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许旻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    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许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包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姚晓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李军 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秦红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李军 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潘文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高建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蔡冬梅 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李军 周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赵天宇 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高建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潘文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班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大扫除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br w:type="page"/>
      </w: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华文新魏" w:hAnsi="华文新魏" w:eastAsia="华文新魏" w:cs="华文新魏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华文新魏" w:cs="华文新魏" w:ascii="华文新魏" w:hAnsi="华文新魏"/>
          <w:color w:val="0000C0"/>
          <w:kern w:val="2"/>
          <w:sz w:val="32"/>
          <w:szCs w:val="24"/>
          <w:lang w:val="en-US" w:eastAsia="zh-CN" w:bidi="ar-SA"/>
        </w:rPr>
      </w:r>
    </w:p>
    <w:p>
      <w:pPr>
        <w:sectPr>
          <w:type w:val="continuous"/>
          <w:pgSz w:w="11906" w:h="16838"/>
          <w:pgMar w:left="1200" w:right="1200" w:gutter="0" w:header="0" w:top="1200" w:footer="0" w:bottom="120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jc w:val="right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石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高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赵天宇 高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小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高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学拓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高建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包婷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小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高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小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高萍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包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包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小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口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高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楠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    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高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包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石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周小燕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尹剑明 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蔡冬梅 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尹剑明 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鑫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尹剑明 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班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大扫除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br w:type="page"/>
      </w: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华文新魏" w:hAnsi="华文新魏" w:eastAsia="华文新魏" w:cs="华文新魏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华文新魏" w:cs="华文新魏" w:ascii="华文新魏" w:hAnsi="华文新魏"/>
          <w:color w:val="0000C0"/>
          <w:kern w:val="2"/>
          <w:sz w:val="32"/>
          <w:szCs w:val="24"/>
          <w:lang w:val="en-US" w:eastAsia="zh-CN" w:bidi="ar-SA"/>
        </w:rPr>
      </w:r>
    </w:p>
    <w:p>
      <w:pPr>
        <w:sectPr>
          <w:type w:val="continuous"/>
          <w:pgSz w:w="11906" w:h="16838"/>
          <w:pgMar w:left="1200" w:right="1200" w:gutter="0" w:header="0" w:top="1200" w:footer="0" w:bottom="120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jc w:val="right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长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袁雷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袁雷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石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袁雷群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缪春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包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缪春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袁雷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口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高萍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学拓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缪春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包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高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玉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高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高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缪春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包婷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    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包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高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长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缪春蓉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袁雷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尹剑明 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尹剑明 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赵天宇 长军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尹剑明 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石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班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静 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大扫除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br w:type="page"/>
      </w: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华文新魏" w:hAnsi="华文新魏" w:eastAsia="华文新魏" w:cs="华文新魏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华文新魏" w:cs="华文新魏" w:ascii="华文新魏" w:hAnsi="华文新魏"/>
          <w:color w:val="0000C0"/>
          <w:kern w:val="2"/>
          <w:sz w:val="32"/>
          <w:szCs w:val="24"/>
          <w:lang w:val="en-US" w:eastAsia="zh-CN" w:bidi="ar-SA"/>
        </w:rPr>
      </w:r>
    </w:p>
    <w:p>
      <w:pPr>
        <w:sectPr>
          <w:type w:val="continuous"/>
          <w:pgSz w:w="11906" w:h="16838"/>
          <w:pgMar w:left="1200" w:right="1200" w:gutter="0" w:header="0" w:top="1200" w:footer="0" w:bottom="120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jc w:val="right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白颖婵 长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徐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鑫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一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一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蒋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一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蒋萍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一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蒋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口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蒋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玉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    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蒋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学拓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一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尹剑明 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徐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长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静 徐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长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尹剑明 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尹剑明 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班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大扫除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br w:type="page"/>
      </w: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华文新魏" w:hAnsi="华文新魏" w:eastAsia="华文新魏" w:cs="华文新魏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华文新魏" w:cs="华文新魏" w:ascii="华文新魏" w:hAnsi="华文新魏"/>
          <w:color w:val="0000C0"/>
          <w:kern w:val="2"/>
          <w:sz w:val="32"/>
          <w:szCs w:val="24"/>
          <w:lang w:val="en-US" w:eastAsia="zh-CN" w:bidi="ar-SA"/>
        </w:rPr>
      </w:r>
    </w:p>
    <w:p>
      <w:pPr>
        <w:sectPr>
          <w:type w:val="continuous"/>
          <w:pgSz w:w="11906" w:h="16838"/>
          <w:pgMar w:left="1200" w:right="1200" w:gutter="0" w:header="0" w:top="1200" w:footer="0" w:bottom="120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jc w:val="right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姜梅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长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姜梅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长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白颖婵 长军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口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蒋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学拓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姜梅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蒋萍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一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一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蒋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一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蒋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一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琳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    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蒋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一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朱玉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尹剑明 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姜梅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凤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静 王凤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姜梅英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班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尹剑明 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尹剑明 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凤英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大扫除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br w:type="page"/>
      </w: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华文新魏" w:hAnsi="华文新魏" w:eastAsia="华文新魏" w:cs="华文新魏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华文新魏" w:cs="华文新魏" w:ascii="华文新魏" w:hAnsi="华文新魏"/>
          <w:color w:val="0000C0"/>
          <w:kern w:val="2"/>
          <w:sz w:val="32"/>
          <w:szCs w:val="24"/>
          <w:lang w:val="en-US" w:eastAsia="zh-CN" w:bidi="ar-SA"/>
        </w:rPr>
      </w:r>
    </w:p>
    <w:p>
      <w:pPr>
        <w:sectPr>
          <w:type w:val="continuous"/>
          <w:pgSz w:w="11906" w:h="16838"/>
          <w:pgMar w:left="1200" w:right="1200" w:gutter="0" w:header="0" w:top="1200" w:footer="0" w:bottom="120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jc w:val="right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刘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徐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静 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刘?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刘?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刘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口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刘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许国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长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刘岚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赵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学拓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赵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吴敏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吴敏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吴敏浚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许国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吴敏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赵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刘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许国平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    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吴敏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许国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刘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曹钧 李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赵吉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长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刘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刘?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徐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曹钧 李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曹钧 李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班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白颖婵 长军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大扫除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br w:type="page"/>
      </w: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华文新魏" w:hAnsi="华文新魏" w:eastAsia="华文新魏" w:cs="华文新魏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华文新魏" w:cs="华文新魏" w:ascii="华文新魏" w:hAnsi="华文新魏"/>
          <w:color w:val="0000C0"/>
          <w:kern w:val="2"/>
          <w:sz w:val="32"/>
          <w:szCs w:val="24"/>
          <w:lang w:val="en-US" w:eastAsia="zh-CN" w:bidi="ar-SA"/>
        </w:rPr>
      </w:r>
    </w:p>
    <w:p>
      <w:pPr>
        <w:sectPr>
          <w:type w:val="continuous"/>
          <w:pgSz w:w="11906" w:h="16838"/>
          <w:pgMar w:left="1200" w:right="1200" w:gutter="0" w:header="0" w:top="1200" w:footer="0" w:bottom="120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jc w:val="right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静 王凤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刘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刘?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凤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姚瑞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口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秦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秦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吴敏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刘?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许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吴敏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吴敏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许国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秦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许国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学拓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许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许国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秦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吴敏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秦红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    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许国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许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许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曹钧 李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吴敏浚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刘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凤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姚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白颖婵 姚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刘?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曹钧 李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曹钧 李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班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大扫除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br w:type="page"/>
      </w: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华文新魏" w:hAnsi="华文新魏" w:eastAsia="华文新魏" w:cs="华文新魏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华文新魏" w:cs="华文新魏" w:ascii="华文新魏" w:hAnsi="华文新魏"/>
          <w:color w:val="0000C0"/>
          <w:kern w:val="2"/>
          <w:sz w:val="32"/>
          <w:szCs w:val="24"/>
          <w:lang w:val="en-US" w:eastAsia="zh-CN" w:bidi="ar-SA"/>
        </w:rPr>
      </w:r>
    </w:p>
    <w:p>
      <w:pPr>
        <w:sectPr>
          <w:type w:val="continuous"/>
          <w:pgSz w:w="11906" w:h="16838"/>
          <w:pgMar w:left="1200" w:right="1200" w:gutter="0" w:header="0" w:top="1200" w:footer="0" w:bottom="120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jc w:val="right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白颖婵 姚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蔡洪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蔡洪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姚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蔡洪钧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徐沛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缪春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曹永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蔡洪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缪春蓉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许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徐沛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许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缪春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曹永静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曹永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学拓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许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缪春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口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曹永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徐沛然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    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缪春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曹永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徐沛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凤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许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蔡洪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曹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曹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曹钧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凤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姚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班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王静 王凤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大扫除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br w:type="page"/>
      </w: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华文新魏" w:hAnsi="华文新魏" w:eastAsia="华文新魏" w:cs="华文新魏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华文新魏" w:cs="华文新魏" w:ascii="华文新魏" w:hAnsi="华文新魏"/>
          <w:color w:val="0000C0"/>
          <w:kern w:val="2"/>
          <w:sz w:val="32"/>
          <w:szCs w:val="24"/>
          <w:lang w:val="en-US" w:eastAsia="zh-CN" w:bidi="ar-SA"/>
        </w:rPr>
      </w:r>
    </w:p>
    <w:p>
      <w:pPr>
        <w:sectPr>
          <w:type w:val="continuous"/>
          <w:pgSz w:w="11906" w:h="16838"/>
          <w:pgMar w:left="1200" w:right="1200" w:gutter="0" w:header="0" w:top="1200" w:footer="0" w:bottom="120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jc w:val="right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黄玲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小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小春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董晓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董晓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口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黄玲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黄玲霞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董晓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学拓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小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董晓安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    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杨小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黄玲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黄玲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雷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br w:type="page"/>
      </w: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华文新魏" w:hAnsi="华文新魏" w:eastAsia="华文新魏" w:cs="华文新魏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华文新魏" w:cs="华文新魏" w:ascii="华文新魏" w:hAnsi="华文新魏"/>
          <w:color w:val="0000C0"/>
          <w:kern w:val="2"/>
          <w:sz w:val="32"/>
          <w:szCs w:val="24"/>
          <w:lang w:val="en-US" w:eastAsia="zh-CN" w:bidi="ar-SA"/>
        </w:rPr>
      </w:r>
    </w:p>
    <w:p>
      <w:pPr>
        <w:sectPr>
          <w:type w:val="continuous"/>
          <w:pgSz w:w="11906" w:h="16838"/>
          <w:pgMar w:left="1200" w:right="1200" w:gutter="0" w:header="0" w:top="1200" w:footer="0" w:bottom="120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jc w:val="right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学拓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口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黄玲霞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黄玲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黄玲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黄玲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黄玲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雷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    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张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陈楠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sectPr>
      <w:type w:val="continuous"/>
      <w:pgSz w:w="11906" w:h="16838"/>
      <w:pgMar w:left="1200" w:right="1200" w:gutter="0" w:header="0" w:top="1200" w:footer="0" w:bottom="120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29:00Z</dcterms:created>
  <dc:creator>嫣然suny</dc:creator>
  <dc:description/>
  <dc:language>en-US</dc:language>
  <cp:lastModifiedBy>嫣然suny</cp:lastModifiedBy>
  <dcterms:modified xsi:type="dcterms:W3CDTF">2020-09-04T06:3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