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三河口小学各室节能、环保、安全情况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645"/>
        <w:gridCol w:w="1491"/>
        <w:gridCol w:w="2318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三楼会议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卫生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角待整理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成长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级卫生待清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协调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保障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闯平、殷文宇、莫海英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风扇遥控失灵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.9.4</w:t>
            </w:r>
            <w:r>
              <w:rPr>
                <w:b/>
                <w:szCs w:val="21"/>
              </w:rPr>
              <w:t>中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尚待改进的问题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、各班要加强卫生角、图书角的管理，物品摆放到位。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家长与学生的接送：务必关照没有家长来接的学生一定不能私自出校园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Cur">
    <w:name w:val="cur"/>
    <w:basedOn w:val="Style14"/>
    <w:qFormat/>
    <w:rPr>
      <w:b/>
      <w:color w:val="FFFFFF"/>
      <w:u w:val="none"/>
      <w:bdr w:val="single" w:sz="6" w:space="0" w:color="00A9EC"/>
      <w:shd w:fill="00A9EC" w:val="clear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6:00Z</dcterms:created>
  <dc:creator>yu</dc:creator>
  <dc:description/>
  <cp:keywords/>
  <dc:language>en-US</dc:language>
  <cp:lastModifiedBy>lenovo</cp:lastModifiedBy>
  <cp:lastPrinted>2020-09-03T17:28:00Z</cp:lastPrinted>
  <dcterms:modified xsi:type="dcterms:W3CDTF">2020-09-04T08:40:00Z</dcterms:modified>
  <cp:revision>6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