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《给孩子的音乐》读后感</w:t>
      </w:r>
    </w:p>
    <w:p>
      <w:pPr>
        <w:pStyle w:val="Style15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陈绍红</w:t>
      </w:r>
    </w:p>
    <w:p>
      <w:pPr>
        <w:pStyle w:val="Style15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音乐</w:t>
      </w:r>
      <w:r>
        <w:rPr>
          <w:sz w:val="28"/>
          <w:szCs w:val="28"/>
        </w:rPr>
        <w:t>是一种神奇的艺术语言，它能够跨越国界，每个人聆听音符都会毫无障碍的感知到美妙音符传递的丰富情感，音乐也能够走进人们的内心，开启心灵之窗，让每个人更深刻地了解自己，感受多彩缤纷的大千世界；音乐也是良师益友，它能够陪伴孩子快乐成长，度过人生的艰难时刻，这是作为一位父亲写给孩子的音乐，是父亲对孩子爱的体现。</w:t>
      </w:r>
      <w:r>
        <w:rPr>
          <w:sz w:val="28"/>
          <w:szCs w:val="28"/>
        </w:rPr>
        <w:br/>
        <w:t>  </w:t>
      </w:r>
      <w:r>
        <w:rPr>
          <w:sz w:val="28"/>
          <w:szCs w:val="28"/>
        </w:rPr>
        <w:t>很多人觉得古典音乐枯燥乏味，便敬而远之，因为每个人的眼光不同，欣赏的角度不同，可是对于孩子而言，对于家长而言，有时不是这样的，那是一种超越国界的童真舞曲，有些家长让孩子从小学各种乐器，其实，这源于家长的从众焦虑，看见别人家的孩子学钢琴，马上给自己孩子报钢琴班，生怕孩子输在起跑线上，不管孩子有没有天赋，适不适合，强摁着孩子坐下来，这是一种可怕盲目的爱，孩子会变得渐渐讨厌音乐，世界的一扇窗向孩子关闭。</w:t>
      </w:r>
      <w:r>
        <w:rPr>
          <w:sz w:val="28"/>
          <w:szCs w:val="28"/>
        </w:rPr>
        <w:br/>
        <w:t>  </w:t>
      </w:r>
      <w:r>
        <w:rPr>
          <w:sz w:val="28"/>
          <w:szCs w:val="28"/>
        </w:rPr>
        <w:t>那么应该送怎样的音乐给孩子，怎么送孩子音乐呢？老师在《给孩子的音乐》中作了回答，那就是“享受音乐”，起初看到这本书，觉得没什么，可是当我翻开第一页，正文全部为欣赏曲目，没收都有着不同的弹奏色彩，每位音乐家都有自己独特的演奏风格，这让我不由得感叹，自身的眼光过于狭隘，对于音乐的范围过于拘谨，有时音乐不单单是弹出来，儿时用你的听觉神经去享受的。</w:t>
      </w:r>
    </w:p>
    <w:p>
      <w:pPr>
        <w:pStyle w:val="Style15"/>
        <w:spacing w:lineRule="auto" w:line="360" w:before="280" w:after="2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在音乐中享受快乐童真的世界洁白无瑕，童真的音乐妙趣横生，开启孩子聆听，在音乐中的心灵之窗，让我们一起回到孩子的世界，在音乐中重温那无忧无虑的时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7:00Z</dcterms:created>
  <dc:creator>sam</dc:creator>
  <dc:description/>
  <cp:keywords/>
  <dc:language>en-US</dc:language>
  <cp:lastModifiedBy>yu</cp:lastModifiedBy>
  <dcterms:modified xsi:type="dcterms:W3CDTF">2020-09-04T00:53:00Z</dcterms:modified>
  <cp:revision>39</cp:revision>
  <dc:subject/>
  <dc:title/>
</cp:coreProperties>
</file>