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5"/>
          <w:sz w:val="30"/>
          <w:szCs w:val="30"/>
          <w:shd w:fill="FFFFFF" w:val="clear"/>
          <w:lang w:val="en-US" w:eastAsia="zh-CN"/>
        </w:rPr>
        <w:t>常州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5"/>
          <w:sz w:val="30"/>
          <w:szCs w:val="30"/>
          <w:shd w:fill="FFFFFF" w:val="clear"/>
          <w:lang w:val="en-US" w:eastAsia="zh-CN"/>
        </w:rPr>
        <w:t>新北区奔牛实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5"/>
          <w:sz w:val="30"/>
          <w:szCs w:val="30"/>
          <w:shd w:fill="FFFFFF" w:val="clear"/>
          <w:lang w:val="en-US" w:eastAsia="zh-CN"/>
        </w:rPr>
        <w:t>小学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5"/>
          <w:sz w:val="30"/>
          <w:szCs w:val="30"/>
          <w:shd w:fill="FFFFFF" w:val="clear"/>
        </w:rPr>
        <w:t>入学免疫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5"/>
          <w:sz w:val="30"/>
          <w:szCs w:val="30"/>
          <w:shd w:fill="FFFFFF" w:val="clear"/>
          <w:lang w:val="en-US" w:eastAsia="zh-CN"/>
        </w:rPr>
        <w:t>预防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5"/>
          <w:sz w:val="30"/>
          <w:szCs w:val="30"/>
          <w:shd w:fill="FFFFFF" w:val="clear"/>
        </w:rPr>
        <w:t>接种制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9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根据《中华人民共和国传染病防治法》、《疫苗流通和预防接种管理条例》、卫生部教育部《关于做好入学儿童预防接种证查验工作的通知》等文件精神和有关规定，结合我校实际，制定本工作制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9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一、本制度适用于就读于我校每年的一年级新生。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9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二、学生入学所查验的接种证中必须接种疫苗范围包括：百白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疫苗、卡介苗、脊灰糖丸、乙肝疫苗、麻疹疫苗、流脑疫苗和乙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val="en-US" w:eastAsia="zh-CN"/>
        </w:rPr>
        <w:t>疫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七种。每年一年级新生凭《预防接种证》报名入学，其他地区到我校就读的新生也必须提供当地的《预防接种证》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val="en-US" w:eastAsia="zh-CN"/>
        </w:rPr>
        <w:t>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能办理新生入学手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9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三、查验接种证工作程序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9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、学生在办理新生报名、入学手续时，其家长或监护人必须出示《预防接种证》。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、查对学生各疫苗免疫剂次和我省的标准免疫程序，判断学生是否完成全部规定剂次的疫苗接种，并将有关信息登记，并收存新生《预防接种证》学校保存，并按照上级有关部门要求，进行计算机录入登记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9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、对无《预防接种证》和漏种的学生，将其接种信息登记在《儿童入托入学查验预防接种证疫苗完成情况记录表》中，并告知家长到当地承担预防接种的医疗卫生机构办理《预防接种证》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val="en-US" w:eastAsia="zh-CN"/>
        </w:rPr>
        <w:t>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补种。补种要严格按照疫苗的免疫程序和注意事项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9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、学生完成补种和补种后，学校在《儿童入托入学查验预防接种证疫苗完成情况记录表》中备注中予以说明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9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、在每年开学之际，将《预防接种证》检验工作情况上报，争取卫生部门的指导，从源头上预防、控制传染病的发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9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四、学校将凭《预防接种证》入学工作纳入常规业务工作范围，建立健全有关管理制度，加强日常性督促检查。在新生招收通知或招生报名须知上告知凭《预防接种证》入学具体要求和有关事项。 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cykla</cp:lastModifiedBy>
  <dcterms:modified xsi:type="dcterms:W3CDTF">2020-08-30T05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