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圩塘中心小学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  <w:lang w:val="en-US" w:eastAsia="zh-CN"/>
        </w:rPr>
        <w:t>20</w:t>
      </w:r>
      <w:r>
        <w:rPr>
          <w:b/>
          <w:color w:val="000000"/>
          <w:sz w:val="30"/>
          <w:szCs w:val="30"/>
        </w:rPr>
        <w:t>~20</w:t>
      </w:r>
      <w:r>
        <w:rPr>
          <w:b/>
          <w:color w:val="000000"/>
          <w:sz w:val="30"/>
          <w:szCs w:val="30"/>
          <w:lang w:val="en-US" w:eastAsia="zh-CN"/>
        </w:rPr>
        <w:t>21</w:t>
      </w:r>
      <w:r>
        <w:rPr>
          <w:b/>
          <w:color w:val="000000"/>
          <w:sz w:val="30"/>
          <w:szCs w:val="30"/>
        </w:rPr>
        <w:t>年度第一学期工作行事历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2337"/>
        <w:gridCol w:w="3061"/>
        <w:gridCol w:w="2175"/>
        <w:gridCol w:w="2464"/>
        <w:gridCol w:w="1800"/>
        <w:gridCol w:w="1676"/>
      </w:tblGrid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规工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工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各学科教研组工作计划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科研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育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政团、工会、妇代工作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学科参加期初教材分析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按三表上课，迎接跑面工作检查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统计各班人数，上报期初报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期初课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(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教研组长研究市区级学科工作计划，制定学校教研组工作计划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备课组制定备课组工作计划，集体备课，并进行第一次备课检查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各学科研讨完善学科教科研计划并组内交流与学习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新教师调研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区信息化教学能手比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课题组商量制订阶段研究计划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制订校本培训计划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开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小学新录用教师区级培训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制定好班级工作计划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做好班级文化布置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，营造书香氛围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开学典礼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入学礼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上交暑假活动材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料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安排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师生值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学生值岗、家长值岗，分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班级卫生包干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大队委培训，明确部门职责及分工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板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布置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开展食育主题活动—“光盘行动——拒绝舌尖上的浪费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发教材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发放教学用品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发放清卫用品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后勤工作人员会议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在职与退休教师体检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.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一年级学生信息采集，其他年级做好转进转出学生的信息登记工作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考查科目教师梳理知识要点，专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对兼职教师进行培训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学科课程建设培训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科计划审核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科评价培训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基础教育前瞻性教育改革实验项目月上报动态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六年级质量研讨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各学科特色建设研讨活动一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教研组研训活动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校教科研负责人会议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部署新学期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庆祝教师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锡剧社团正常开展活动，挑选新学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开展新一学年“幸福小树”之“我是新时代好少年”家校联系本公益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队委培训，明确部门职责及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锡剧社团正常开展活动，挑选新学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成立学校家委会，开展家长学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期初财产检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登记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.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籍管理员工作会议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做好新生学籍审核和学籍系统电子学籍注册工作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一年级学生信息采集完毕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科质量标准制定和学科课程规划研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学科教科研计划交流、教研组长培训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学业水平调研分析，部分考查科目学业质量调研分析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研讨课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组理论学习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开展“师德建设月”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月黑板报评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开展全民阅读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安全检查（电器设备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.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学业质量分析、小学质量调研分析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参加全国语言文字工作及推普周活动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部分学科教材专业化解读培训（含统编教材使用培训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道德讲堂培训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做好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低保对象家庭教育补贴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庭经济困难学生帮困助学金申报工作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逃生演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迎接区安全检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9.2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份教学常规月考核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阶段质量调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九月份班主任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休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放假调休，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天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（星期日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（星期六）上班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庆祝国庆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结合国庆节开展爱国爱党主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做好中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国庆前的廉政教育工作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市区小学音乐评优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义务教育学校标准化监测工作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各学科特色建设研讨活动二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教研组研训活动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《小学科学课程标准》理论考试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开展教师资格定期注册网上申报和确定点初审及材料审核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1.“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建队节”升旗仪式暨少先队大队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份黑板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布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学生参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区田径运动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少先队督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结合中秋节、重阳节，开展少先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食堂全面检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六年级教学工作研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青年教师基本功竞赛第一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小学数学教师基本功比赛。（中下旬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级英语整班朗读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研讨课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组理论学习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迎接市学生健康体质抽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开展法制安全教育活动：消防教育、第一次逃生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安排退休教师重阳节活动</w:t>
            </w:r>
          </w:p>
        </w:tc>
      </w:tr>
      <w:tr>
        <w:trPr>
          <w:trHeight w:val="11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份教学常规月考核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参加区作文比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参加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语文、数学、英语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生学业质量检测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五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级学生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教科研专业培训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督查各班夕会落实情况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评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和乐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之星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舞蹈节目、非洲鼓节目参加艺术节比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.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份班主任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重温教育部的“六项规定”，加强学校行风建设</w:t>
            </w:r>
          </w:p>
        </w:tc>
      </w:tr>
      <w:tr>
        <w:trPr>
          <w:trHeight w:val="10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做好中高级职称申报人员申报材料与网上上传工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参加江苏省学业水平监测调研及分析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师基本功比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各学科特色建设研讨活动三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教研组研训活动三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研讨课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组理论学习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教师参加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区骨干、学带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的评选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邀请校外专家来校指导班主任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准备召开教职工代表大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9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语文青年教师基本功竞赛第二、三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各学科组开展教学评优课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期中阶段性质量调研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小学新任教师三年成长展示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布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份黑板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召开全体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家长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火灾逃生演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安全检查（学生运动器械场地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对教师执行“五条禁令”情况进行自查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迎接区中小学教学常规调研（学科课程规划、课堂转型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程资源、教学常规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小学阶段性质量分析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研讨课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组理论学习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做好教师资格注册的材料汇总上报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做好学生帮困助学金发放工作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黑板报评比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期中财产检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期中教学质量调研（语数英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六年级期中专项教学工作会议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期中阶段调研分析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研讨课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评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和乐娃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做好劳动教育推进工作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后勤工作人员会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评选区教育工会“工人先锋号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“先进教工之家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“优秀工会干部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“工会积极分子”等</w:t>
            </w:r>
          </w:p>
        </w:tc>
      </w:tr>
      <w:tr>
        <w:trPr>
          <w:trHeight w:val="7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份教学常规月考核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各学科特色建设研讨活动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组理论学习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份班主任考核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筹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《和之韵》期中校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教研组研训活动四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组织教师学习分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2·4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制宣传教育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安全检查（房屋建筑物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数学小论文指导（第一轮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研讨课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组理论学习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开展心理健康教育活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邀请校外辅导员来校作国旗下讲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女教职工跳绳踢毽比赛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全校冬季三项比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迎接区中小学教学常规调研（学科课程规划、课堂转型、课程资源、教学常规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布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专题板报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2.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份教学常规月考核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迎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《义务教育学校管理标准》情况全面督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关论文评比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做好中小学优秀教师教科研津贴、培训经费的发放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黑板报评比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评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和乐娃之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开展学校安全大检查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做好困难职工帮困互济会补助金的申报工作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小学部分学科质量随机调研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份教学常规月考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参加常州市小语年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部分学段、学科学生学业素养调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开展学校微型课题评比，汇编学校课题建设成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班主任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结合元旦，开展主题少先队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评选校级班主任（德育）优秀论文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元旦辞旧迎新庆祝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做好元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春节期间的廉政教育工作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二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区冬季三项比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“小小数学家”评比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区小学各年级英语口语统一测试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完成继续教育学时认定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筹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《和之韵》期末校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二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综合学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结束新授，并进行期末考核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语数英期末复习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班主任撰写学生评语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条线撰写学期总结并组织交流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评选各条线先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期末考试及试卷批阅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评选新五好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新三好学生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期末工作量检查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份教学常规考核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参加区小学期末复习专题研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期末各学科复习研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区优秀教研组评优工作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科教研组长工作盘点、分管校长工作盘点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小学期末阶段性质量调研分析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寒假作业设计专题交流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梳理本学期工作，思考下学期研究计划安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课题组学术沙龙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收集整理课题研究成果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课题组长撰写阶段研究总结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研究性学习成果展示及评比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评优评先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撰写德育工作总结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部署“缤纷的冬日”寒假系列活动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班主任工作总结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班主任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期末财产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收集相关校产校具资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整理各班图书角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期结束安全大检查及安全教育工作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安排寒假值班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组织春节慰问活动</w:t>
            </w:r>
          </w:p>
        </w:tc>
      </w:tr>
      <w:tr>
        <w:trPr>
          <w:trHeight w:val="10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二十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2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～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举行休业式，表彰先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寒假开始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休业式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慰问贫困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right="63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8:00Z</dcterms:created>
  <dc:creator>Billgates</dc:creator>
  <dc:description/>
  <dc:language>en-US</dc:language>
  <cp:lastModifiedBy>upset</cp:lastModifiedBy>
  <cp:lastPrinted>2015-09-09T07:58:00Z</cp:lastPrinted>
  <dcterms:modified xsi:type="dcterms:W3CDTF">2020-09-03T00:05:38Z</dcterms:modified>
  <cp:revision>2</cp:revision>
  <dc:subject/>
  <dc:title>百丈中心小学2009~2010学年度第一学期条线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