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eastAsia="zh-CN"/>
        </w:rPr>
        <w:t>《</w:t>
      </w:r>
      <w:r>
        <w:rPr>
          <w:b/>
          <w:bCs/>
          <w:sz w:val="24"/>
          <w:szCs w:val="32"/>
          <w:lang w:val="en-US" w:eastAsia="zh-CN"/>
        </w:rPr>
        <w:t>统编高中历史新在何处？</w:t>
      </w:r>
      <w:r>
        <w:rPr>
          <w:b/>
          <w:bCs/>
          <w:sz w:val="24"/>
          <w:szCs w:val="32"/>
          <w:lang w:eastAsia="zh-CN"/>
        </w:rPr>
        <w:t>》</w:t>
      </w:r>
      <w:r>
        <w:rPr>
          <w:b/>
          <w:bCs/>
          <w:sz w:val="24"/>
          <w:szCs w:val="32"/>
          <w:lang w:val="en-US" w:eastAsia="zh-CN"/>
        </w:rPr>
        <w:t>学习感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近些年来，新课改新教材新课标从小学—初中—高中逐步进行了推进，教材也由部编版转变为统编教材。这个暑假学习了人教社李卿老师关于统编教材的讲解，让我受益匪浅，接下来我就具体讲讲本次学习所收获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李老师从四个方面对于“新”进行的解释：新理念，新教材，新教法，新高考。提出教师是人类灵魂的工程师，一线教师更是培养祖国所需要人才的重要助力器。也让我意识到教书育人重要的使命与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理念——核心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现当今人文类学科提出了新理念即核心素养，最终目标是将学生培养成全面发展的人，以立德树人为核心，通过历史学科培养学生正确的价值观、必备的品格、关键能力。教授提到了正确价值观的时候，让我联想到在初一的历史课堂中，通常都会在开学第一课讲授历史导言课，我设计的重点问题有：为什么要学历史？历史学科能培养你什么？在这节课中从为什么到如何受益，我提到了历史会架起沟通桥梁</w:t>
      </w:r>
      <w:r>
        <w:rPr>
          <w:lang w:val="en-US" w:eastAsia="zh-CN"/>
        </w:rPr>
        <w:t>----</w:t>
      </w:r>
      <w:r>
        <w:rPr>
          <w:lang w:val="en-US" w:eastAsia="zh-CN"/>
        </w:rPr>
        <w:t>社会需要：作为一个人，我们有必要了解自己从何而来，了解人类社会从何而来。历史作为全人类的集体记忆，它承载着巨大的精神财富，就像人的记忆和灵魂，我们绝对不能做一个失忆的或没有灵魂的人。爱国主义教育</w:t>
      </w:r>
      <w:r>
        <w:rPr>
          <w:lang w:val="en-US" w:eastAsia="zh-CN"/>
        </w:rPr>
        <w:t>----</w:t>
      </w:r>
      <w:r>
        <w:rPr>
          <w:lang w:val="en-US" w:eastAsia="zh-CN"/>
        </w:rPr>
        <w:t>民族需要：忘记历史就意味着背叛。作为一个中国人，我们有必要了解我们民族的历史，关注历史上的民族的遭遇，增强民族自尊心、责任感和凝聚力。个人需要：增加素养，提升能力同时也需要面临选拔性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教材——统编历史教材如何落实核心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历史学科所具有的核心素养有：家国情怀、唯物史观、时空观念、史料实证、历史解释这五个方面。那教材如何落实这几个方面呢？从李教授的讲解中发觉编者其实在每课、每个单元、每个子目标题中都有所体现。首先，我理解新教材的主要导向，一是要反映新时代中国特色社会主义思想</w:t>
      </w:r>
      <w:r>
        <w:rPr>
          <w:lang w:val="en-US" w:eastAsia="zh-CN"/>
        </w:rPr>
        <w:t>;</w:t>
      </w:r>
      <w:r>
        <w:rPr>
          <w:lang w:val="en-US" w:eastAsia="zh-CN"/>
        </w:rPr>
        <w:t>二是体现国家主流意识形态和国家意识</w:t>
      </w:r>
      <w:r>
        <w:rPr>
          <w:lang w:val="en-US" w:eastAsia="zh-CN"/>
        </w:rPr>
        <w:t>;</w:t>
      </w:r>
      <w:r>
        <w:rPr>
          <w:lang w:val="en-US" w:eastAsia="zh-CN"/>
        </w:rPr>
        <w:t>三是渗透社会主义核心价值观教育元素</w:t>
      </w:r>
      <w:r>
        <w:rPr>
          <w:lang w:val="en-US" w:eastAsia="zh-CN"/>
        </w:rPr>
        <w:t>;</w:t>
      </w:r>
      <w:r>
        <w:rPr>
          <w:lang w:val="en-US" w:eastAsia="zh-CN"/>
        </w:rPr>
        <w:t>四是注重对学生进行多方面的思想教育。总而言之，新教材具有高度的思想性、科学性、民族时代性。与此同时，为了让学生更好的将初高中课程相衔接，避免出现初高中课文跨度太大而出现学生跟不上教学的情况。新教材继续采用历史时序的编排，逐渐铺展历史的脉络。在大单元的课题下，必修课程多为基础知识，又比初中有所提升。新教材既求贯穿整个通史，也要求全面覆盖各个重要历史节点，这就导致教材存在总体容量偏大、知识点密度大，课文较为浓缩等状况，迫切需要教师改变教学思路，更新教学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教法——老师们怎样使用新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教材要求教师要以人为本，追求全面发展。历史教学的价值不是让学生死记硬背，而是促使学生的历史学科核心素养得到发展。而为了培养学生的历史学科核心素养，新教材的教学任务就不再是让学生记住繁杂的历史知识，而是要学会运动历史知识去解决问题。适当的在课堂上开展探究活动，让学生通过自主学习能够理解和掌握教学内容，教师没有必要再从头讲到尾。根据原则发挥优长；教无定法，学无定法；将教师自己的特点发挥育人功能，培养学生的学科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高考——指向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对于我来说，作为初中历史老师，虽然高考距离我比较遥远，但是中考依然是依据着高考。无论是高考还是中考现今已经不再侧重学生对于知识点的记忆、运用，而是通过学习，综合考察学生的历史学科能力，有历史意识，有唯物史观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培训是结束了，但是真正的历程才刚刚开始，教师的学习和教学研究是无止境的，这还需要自己在以后的教学中不断的充实自己，不断的学习，不断的提升，不断加强修养才能胜任教育这项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滨江中学：马彦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小马</dc:creator>
  <dc:description/>
  <dc:language>en-US</dc:language>
  <cp:lastModifiedBy>小短腿快跑</cp:lastModifiedBy>
  <dcterms:modified xsi:type="dcterms:W3CDTF">2020-09-02T00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