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5"/>
          <w:kern w:val="0"/>
          <w:sz w:val="36"/>
          <w:szCs w:val="36"/>
        </w:rPr>
        <w:t>2020-2021</w:t>
      </w: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>学年第一学期九（</w:t>
      </w:r>
      <w:r>
        <w:rPr>
          <w:rFonts w:cs="宋体;SimSun" w:ascii="宋体;SimSun" w:hAnsi="宋体;SimSun"/>
          <w:b/>
          <w:bCs/>
          <w:spacing w:val="15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>）班班级工作计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抓好初三毕业班工作对学校发展的重要意义。发扬与时俱进，开拓创新的精神，求真务实，提升课堂教学质量，抓好班级教育教学工作。努力寻找课堂教学的突破口，促进课堂有效教学，引领学生生动、活泼、主动地学习，积极进行命题研究，把握中考新方向，强化初三教学管理和指导，力争使我班教学质量上一个台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期望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努力提高各学科的合格率和平均分，力争使各科平均分、合格率超过区平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切实做好提优工作，力争提高优秀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思路：抓两头促中间，分层指导教学，力求整体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重点：狠抓两个“率”：确保合格率、力争在提高优秀率上有所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要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进一步加强对班级工作的领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认识到毕业班工作对学校发展的重要意义，树立毕业班工作一盘棋的思想，优化教学资源的配置组合，群策群力，克服困难，努力实现教学效益的最大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召开班级教学工作会议，根据班级各学科教学情况和学生学习情况，按照学校对本届初三的目标，讨论研究共商良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“教书育人，德育为先”的原则，措施要得力，方法要多样，确保班级学生拥有正确的人生观、价值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大教学常规管理的力度，全面提高课堂教学的质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好常规，确保秩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教学管理工作，认真落实有关教学工作的规章制度，确保班级教学秩序的正常进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标教学，提高针对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和任课教师要在坚持面向全体学生，不放弃任何一个学生的同时，对不同层次的学生提出不同的要求，积极尝试分层教学，使优秀生持续发展，中等生得到提高，学困生达到合格。教学中要研究及改进教学方法，最大限度的调动学生学习的积极性，在强化“双基”的同时，努力培养学生的创造性、发散性思维和解决问题的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强化练习，增强“实战能力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研究考纲和近几年中考试题，把握正确的中考改革趋势，明确复习方向和重点，遵循“以纲为纲，以本为本”的原则，认真总结近几年中考复习指导工作，研讨新形势下中考复习策略，制订好教学计划和教学进度，实施合理、可行、有效的中考复习模式和方法。广泛地收集信息，结合本校实际，有针对性地进行模拟及强化练习，努力提高学生的“实战能力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优化教学资源的配置和组合，实现教学效益的最大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重师生情感沟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学习的内因，学生肯不肯学，信心足不足，积极性高不高，直接决定了教学的效果。班主任和各任课教师在每次月考后与学生一起分析他们存在的问题，帮助他们解决疑难，促进他们的提高。定期召开不同层次学生座谈会，听取学生意见。努力调动学生学习的积极性，使各班学生以良好的精神状态投入到学习中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安排提优、补差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学有余力的学生“吃的饱”，加大提优力度，利用优质资源，对这部分学生进行集中辅导提高；对学习困难的学生则进行针对性的补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争取家长配合，形成教育合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召开家长会、部分家长座谈会等形式，及时通报班级初三工作安排和设想，听取他们的意见，最大限度的取得家长的理解和支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体育训练，力争体育中考成绩继续名列全区前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学生的报名工作。</w:t>
      </w:r>
      <w:r>
        <w:rPr>
          <w:rFonts w:ascii="宋体;SimSun" w:hAnsi="宋体;SimSun" w:cs="宋体;SimSun"/>
          <w:sz w:val="24"/>
        </w:rPr>
        <w:t>既不让孩子盲目自大，又不让孩子盲目自卑。找好自己的位置，报考理想的学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学生的考前心理辅导工作。</w:t>
      </w:r>
      <w:r>
        <w:rPr>
          <w:rFonts w:ascii="宋体;SimSun" w:hAnsi="宋体;SimSun" w:cs="宋体;SimSun"/>
          <w:sz w:val="24"/>
        </w:rPr>
        <w:t>在考前和学生搞好沟通，让每一个学生轻松上阵。让心理老师在考前对学生进行心理辅导。开展有益活动，让孩子的身心得以放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00Z</dcterms:created>
  <dc:creator>Administrator</dc:creator>
  <dc:description/>
  <cp:keywords/>
  <dc:language>en-US</dc:language>
  <cp:lastModifiedBy>cy</cp:lastModifiedBy>
  <dcterms:modified xsi:type="dcterms:W3CDTF">2020-09-02T07:38:00Z</dcterms:modified>
  <cp:revision>3</cp:revision>
  <dc:subject/>
  <dc:title/>
</cp:coreProperties>
</file>