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0.8.3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亲爱的开学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刘金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讨论、交流、畅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回顾暑假生活，及早收心，规划新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多彩的暑假生活回顾，谈谈各自的收获与遗憾。认识新“朋友”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班主任介绍七位新任课老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新学期新起航，面对八年级，制定新学期计划。倡议大会之收心大法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专心认真对待新学期的学习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如何使用好电子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通过学生主持，学生畅谈，学生讨论，学生倡议的形式，老师的适当提醒与点拨，大部分学生能尽快进入新学期状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0.8.3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亲爱的开学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刘金熙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讨论、交流、畅谈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回顾暑假生活，及早收心，规划新学期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多彩的暑假生活回顾，谈谈各自的收获与遗憾。认识新“朋友”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班主任介绍七位新任课老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新学期新起航，面对八年级，制定新学期计划。倡议大会之收心大法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专心认真对待新学期的学习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如何使用好电子产品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通过学生主持，学生畅谈，学生讨论，学生倡议的形式，老师的适当提醒与点拨，大部分学生能尽快进入新学期状态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HOME</cp:lastModifiedBy>
  <cp:lastPrinted>2015-08-30T16:10:00Z</cp:lastPrinted>
  <dcterms:modified xsi:type="dcterms:W3CDTF">2020-09-01T13:38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