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二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烤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蛋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茄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鸭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粉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9-02T05:26:25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