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表彰武进区教育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双十佳三好教师”、师德建设先进学校的决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及有关学校，各基层工会：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大力弘扬爱岗敬业、为人师表的优良传统，进一步加强社会主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核心价值观教育和教师思想道德建设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倡导树立“厚德修身，大道树人”的武进教育品牌意识，不断深化教育行风建设，推进武进教育高质量发展，区教育局、教育工会在全区教育系统开展了评选“双十佳三好教师”、师德建设先进学校活动。全区各校精心组织，广大教师积极参与，经民主推荐、申报，区教育局、教育工会评审、考察，现决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潘家小学何银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同志为“双十佳三好教师”（名单详见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雪堰初中钟焱鑫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等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同志获“双十佳三好教师提名奖”（名单详见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，潘家初级中学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所学校为师德建设先进单位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名单详见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区广大教师要认真学习“双十佳三好教师”的先进事迹，以他们为榜样，爱岗敬业，乐于奉献，增强责任感和使命感；践行家庭美德，孝敬父母，关爱子女，夫妻恩爱，守护相助；遵守公民道德规范，在引领社会主义文明风尚中发挥重要作用，展现新时期教师的光荣形象，为武进教育科学发展作出更大的贡献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希受表彰的同志与单位再接再厉，在今后的工作中发挥先锋模范作用，再创佳绩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: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武进区“双十佳三好教师”名单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武进区“双十佳三好教师提名奖”名单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武进区师德建设先进学校名单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 州 市武进区教育局             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工会  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5:00Z</dcterms:created>
  <dc:creator>OA2</dc:creator>
  <dc:description/>
  <cp:keywords/>
  <dc:language>en-US</dc:language>
  <cp:lastModifiedBy>李泱</cp:lastModifiedBy>
  <dcterms:modified xsi:type="dcterms:W3CDTF">2020-09-01T09:05:00Z</dcterms:modified>
  <cp:revision>2</cp:revision>
  <dc:subject/>
  <dc:title>关于表彰武进区教育系统2020年</dc:title>
</cp:coreProperties>
</file>