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00"/>
        <w:jc w:val="center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0-2021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学年第一学期九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7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班工作计划</w:t>
      </w:r>
    </w:p>
    <w:p>
      <w:pPr>
        <w:pStyle w:val="Style15"/>
        <w:keepNext w:val="false"/>
        <w:keepLines w:val="false"/>
        <w:widowControl/>
        <w:pBdr/>
        <w:spacing w:before="0" w:after="200"/>
        <w:ind w:left="0" w:right="0" w:firstLine="64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7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班的具体情况及毕业年级的特殊性，制定本工作计划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一、指导思想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九年级学生都能顺利完成九年义务教育，更多的学生能升入高一级学校学习，特制定此工作计划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二、班级现状分析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从近两个星期和学生的接触、交流情况来看，我认为本班总体情况较好，不论是学风、班风，还是纪律等方面都比较理想。大部分学生是本着学习知识的思想来到学校的，有较强的学习愿望，行为习惯较好，上进心强。但班级气氛沉闷，不够活跃，尤其是课堂气氛。同时，个别学生也存在某些问题，如课堂上爱说话，学习动机差等。这是本学期要解决的重点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三、班级目标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加大班级管理力度，树立良好班风学风，增强班级凝聚力，提高学生竞争力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每个学生都有明确的目标计划，并且有信心、有毅力、有干劲去实现理想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3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做好培优补差工作，做好中等生的提高工作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四、工作重点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.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加强班级管理，紧抓学生行为规范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.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定目标，树典型，营造良好的学习环境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3.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大力做好培优补差工作，加强学生心理辅导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4.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开好班会，及时解决班级存在的主要问题，让学生及时充电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五、具体措施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Style w:val="StrongEmphasis"/>
          <w:rFonts w:eastAsia="Microsoft YaHei;汉仪旗黑" w:cs="Microsoft YaHei;汉仪旗黑" w:ascii="Microsoft YaHei;汉仪旗黑" w:hAnsi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.</w:t>
      </w:r>
      <w:r>
        <w:rPr>
          <w:rStyle w:val="StrongEmphasis"/>
          <w:rFonts w:ascii="Microsoft YaHei;汉仪旗黑" w:hAnsi="Microsoft YaHei;汉仪旗黑" w:cs="Microsoft YaHei;汉仪旗黑" w:eastAsia="Microsoft YaHei;汉仪旗黑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加大班级管理力度，继续树立良好班风，促进学风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遵守纪律是学生学习进步的重要保证，良好班风是集体更具竞争力的基础。九年级是初中决战性的一年，为使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1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班集体和个人都更具竞争力，本学期将加大班级管理力度，力争杜绝违纪现象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加强班干部队伍管理和培养，让学生能更好的自我管理。每周开班委例会，讨论班级出现的问题及解决措施等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针对平时纪律表现差的学生，及时进行心理辅导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3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继续密切保持和生活老师联系沟通，统一思想。及时帮助解决宿舍区出现的问题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4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加大早自习和下午自习课的管理力度，严格要求做到“不乱讲话，不准串位，严格遵守自习课纪律”，维护良好的学习环境。提高学生的学习效率。</w:t>
      </w:r>
    </w:p>
    <w:p>
      <w:pPr>
        <w:pStyle w:val="Style15"/>
        <w:keepNext w:val="false"/>
        <w:keepLines w:val="false"/>
        <w:widowControl/>
        <w:pBdr/>
        <w:spacing w:before="0" w:after="200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（</w:t>
      </w: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5</w:t>
      </w:r>
      <w:r>
        <w:rPr>
          <w:rFonts w:ascii="Microsoft YaHei;汉仪旗黑" w:hAnsi="Microsoft YaHei;汉仪旗黑" w:cs="Microsoft YaHei;汉仪旗黑" w:eastAsia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keepNext w:val="false"/>
        <w:keepLines w:val="false"/>
        <w:widowControl/>
        <w:jc w:val="left"/>
        <w:rPr>
          <w:rFonts w:ascii="Microsoft YaHei;汉仪旗黑" w:hAnsi="Microsoft YaHei;汉仪旗黑" w:eastAsia="Microsoft YaHei;汉仪旗黑" w:cs="Microsoft YaHei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Microsoft YaHei;汉仪旗黑" w:cs="Microsoft YaHei;汉仪旗黑" w:ascii="Microsoft YaHei;汉仪旗黑" w:hAnsi="Microsoft YaHei;汉仪旗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3:00Z</dcterms:created>
  <dc:creator>yy</dc:creator>
  <dc:description/>
  <dc:language>en-US</dc:language>
  <cp:lastModifiedBy>yy</cp:lastModifiedBy>
  <dcterms:modified xsi:type="dcterms:W3CDTF">2020-09-01T22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