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666666"/>
          <w:sz w:val="44"/>
          <w:szCs w:val="44"/>
        </w:rPr>
      </w:pPr>
      <w:r>
        <w:rPr>
          <w:rFonts w:eastAsia="黑体;SimHei"/>
          <w:color w:val="666666"/>
          <w:sz w:val="44"/>
          <w:szCs w:val="44"/>
        </w:rPr>
        <w:t>读《孔子传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黄文赞</w:t>
      </w:r>
    </w:p>
    <w:p>
      <w:pPr>
        <w:pStyle w:val="Normal"/>
        <w:spacing w:lineRule="auto" w:line="360"/>
        <w:ind w:left="105" w:right="10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05" w:right="105" w:firstLine="480"/>
        <w:rPr>
          <w:sz w:val="24"/>
        </w:rPr>
      </w:pPr>
      <w:r>
        <w:rPr>
          <w:sz w:val="24"/>
        </w:rPr>
        <w:t>暑期闲暇阅读了鲍鹏山先生著写《孔子传》，一页页地翻开，一步步地走近这位伟人，追着他的行迹，听着他的事迹，感受他的心迹，不得不感叹“孔子是个奇迹！”作为一名教师如何解读孔子，如何向孔子学做老师？这是我读这本书一直在思考的问题。</w:t>
      </w:r>
    </w:p>
    <w:p>
      <w:pPr>
        <w:pStyle w:val="Normal"/>
        <w:spacing w:lineRule="auto" w:line="360"/>
        <w:ind w:left="105" w:right="10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" w:right="105" w:firstLine="480"/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读到孔子教育的目的时，让我不禁有醍醐灌顶之感。孔子培养学生，提倡“君子不器”，也就是说他并不希冀于他们仅仅是掌握一门技艺的人员，而是重在育“人”，使学生成为人格意义上大写的人。我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是一名小学教师，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家长把自己的孩子送到我们学校来，希望他们能够习得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文化知识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考取好的初中、高中，甚至考上理想的大学，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学校与家长这样的思想灌输，使得学生往往重视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文化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课，而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在健康、生存、品德等方面缺乏重视，其实比起文化知识的提高，现今社会我们更应该教育孩子们珍爱生命，习得生存之技能，更应让孩子悟得做人之道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。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然而，现在家长、老师、学校注重智力培养，忽视德、体、美、劳的教育，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这是一种细思极恐的态度，这种教育环境培养出来的学生，也许在以后的人生道路上，会确保物质富足，但是他们的精神生活却是令人堪忧的。孔子在教育自己的学生时，让他们饱览群书，学习六艺，所以颜渊感慨：博我以文，约我以礼。我们也应该尽力去创造一个这样的理想殿堂：让学生有机会前溯历史，上索真知，辗转于古昔圣贤之间，与同窗坐而论道、起而行事。我想我们有责任为学生营造这样一个环境。</w:t>
      </w:r>
    </w:p>
    <w:p>
      <w:pPr>
        <w:pStyle w:val="Normal"/>
        <w:spacing w:lineRule="auto" w:line="360"/>
        <w:ind w:left="105" w:right="105" w:firstLine="480"/>
        <w:rPr>
          <w:sz w:val="24"/>
        </w:rPr>
      </w:pPr>
      <w:r>
        <w:rPr>
          <w:sz w:val="24"/>
        </w:rPr>
        <w:t>孔子说：“发愤忘食，乐以忘忧，不知老之将至。”孔子说这番话时还在周游列国的漂泊途中，困于陈、蔡之间，照样“弦歌不辍”。孔子以读书明理为乐，心态阳光，豁达开悟，为了理想忘记忧愁和死亡。今日的教育环境和孔子时代不可同日而语，但有一点要永远坚守，即选择了当教师就注定了要终生学习，懈怠和抱怨只能陷入平庸和沉沦，最后被无情淘汰。每个立志奋发有为的教师，都要坚定终生学习的思想，以读书为生命常态，学会学习，享受学习，从而让自己的教育生命幸福充实。不少人认为圣人是庄重严肃、道貌岸然的，孔子并非如此，他是个可爱的山东汉子！孔子深谙教育之道，懂得与人相处，因彻悟人生真谛而快乐。虚心向孔子学习，向孔子一样做教师，我们的教育人生一定风光无限、快乐无边！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说到孔子，不得不想到《论语》，从孔子与他学生的互动过程中，我们看到了一个真实的教师，一个有智慧的教师。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述而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不愤不启，不悱不发。举一隅不以三隅反，则不复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这句话的意思是说，不到他苦思冥想而仍领会不了的时候，不去开导他； 不到他想说而又说不出来的时候，不去启发他。告诉他一个角，他不能由此推知另外三个角，就不要再重复去教他了。回想当下课堂的特点，往往在学生还没有充分思考的时候，老师直接就把答案告知了。还有一种说法是，学习没有主动性的，不教。很多时候我们发现，与学习积极主动的孩子在一起的时候，心情舒畅，在彼此的交流和互动中，总能碰撞出思维的火花。与学习不主动的孩子在一起，尤其是和主动的孩子有同样要求的时候，彼此都是一种煎熬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由此看来，孔子是个有脾气的老师，绝不像我们今天的老师一样，天天和学生泡在一起，扣、抓，彼此耗时耗能，孔老师应该是理解不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耐受不了的。那该怎么办呢？正如手中的沙子，手握沙逃离，手捧沙回聚。放手，也许会有更好的发现和收获。通过论语的文字，我们知道孔子教什么，不教什么。师徒讨论仁，讨论礼，讨论孝，讨论君臣兄弟之道，讨论修身齐家，但是，我们就是看不到学生问孔子知识问题。看来，孔子教给学生的都是“道”，而不是专业的“术”。正如鲍鹏山先生所言：教育，至少要以教出好人为第一目标；做人，至少要以做个好人为最低标准。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5" w:right="105"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吾十有五而志于学，三十而立，四十而不惑，五十而知天命，六十而耳顺，七十而从心所欲不逾矩。”孔子如此叙述自己的一生。中华民族悠悠五千年，有多少古圣先贤为我们留下无法企及的身影，然而看似他们与我们隔着千年的时空，我们却能通过这本书，通过解读孔子的思想，穿越时空走近那个时代的思想伟人！古老而年轻的孔子，用自己的故事激励着一代又一代人，影响着不同种族、不同国度的人。</w:t>
      </w:r>
      <w:r>
        <w:rPr>
          <w:rFonts w:ascii="Segoe UI Symbol" w:hAnsi="Segoe UI Symbol" w:cs="Segoe UI Symbol"/>
          <w:sz w:val="24"/>
          <w:shd w:fill="FFFFFF" w:val="clear"/>
        </w:rPr>
        <w:t>随着时代的更迭和进步，怎么做老师也在不断地调整着。无论怎样，老师的存在也都在推动时代的发展和进步，向至圣先师孔子学习，传承古德智慧的同时，也能够统整古为今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5:00Z</dcterms:created>
  <dc:creator>cxz</dc:creator>
  <dc:description/>
  <cp:keywords/>
  <dc:language>en-US</dc:language>
  <cp:lastModifiedBy>walkinnet</cp:lastModifiedBy>
  <dcterms:modified xsi:type="dcterms:W3CDTF">2020-08-31T10:18:00Z</dcterms:modified>
  <cp:revision>4</cp:revision>
  <dc:subject/>
  <dc:title/>
</cp:coreProperties>
</file>