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一个民族的信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</w:t>
      </w:r>
      <w:r>
        <w:rPr>
          <w:rFonts w:ascii="黑体" w:hAnsi="黑体" w:cs="黑体" w:eastAsia="黑体"/>
          <w:sz w:val="44"/>
          <w:szCs w:val="44"/>
        </w:rPr>
        <w:t>读《孔子传》有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武进区礼河实验学校  </w:t>
      </w:r>
      <w:r>
        <w:rPr>
          <w:rFonts w:ascii="宋体" w:hAnsi="宋体" w:cs="宋体"/>
          <w:sz w:val="24"/>
          <w:szCs w:val="24"/>
          <w:lang w:eastAsia="zh-CN"/>
        </w:rPr>
        <w:t>卜建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vertAlign w:val="baseline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你踌躇满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我望着你的背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周游列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你踯躅而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我望着你的背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获麟绝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你怆然涕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我望着你的背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你立于海平面之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海拔，便成了这个民族的信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我依然凝望着你的背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因为不可企及的距离，我只能凝望你的背影。所以，现在有这样的一本《孔子传》，哪怕通过它只能看到孔子的侧影，也是一种收获。事实上，这本书真的给出了很多侧影：一个有企图的孔子，一个会骂人的孔子；一个嚎啕大哭悲痛欲绝的孔子，一个悲情搁笔轰然倒塌的孔子……孔子在中国历史文化中的独特地位，始终吸引着人们不断做出各种研究与解读。不止如此，各式各样的解读都试图做出最合理的推断和最真实的还原。孰知，我们终究园囿于史料的局促和时空的切割，纵使睁圆了心灵，也不过看到一个模糊的面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与其误会不如重读，我打心底里赞赏这样的态度。冰冻三尺非一日之寒，对于孔子的误会亦非一日所成。有一个非常典型的例证，就是焚书坑儒的儒并非现在意义上的读书人。一个“儒”字，就被广泛误解了那么久，对于孔子其人其文的理解出现偏颇，更是可想而知的事情。为孔子写传，这绝不是一件容易的事情。首先，如何着眼；其次如何下笔；都不容易。孔子的一生，志于学。其思想与主张多通过与学生的言行互动来表达和体现。因此，孔子与学生的关系是个极好的着眼点。然后，再以孔子的人生阶段来做载负，纵横两条线索便自然地生成与交织。然，到底要用什么来填筑这样的载负，着实不易。或许，作者深知如此，才特别说明此书是写给</w:t>
      </w:r>
      <w:hyperlink r:id="rId2" w:tgtFrame="https://www.wenzhangba.com/duhougan/201808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普通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读者而非专业人士的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个人觉得所谓解读，有三点很重要。一是资料，二是方法，三是态度。资料是现实的，毋庸菲薄。而态度，则难免与解读者自身有倾向性的关联。比如，“君子喻于义，小人喻于利”，仅此句本身并没有抬高君子和贬低小人的意思，此处的小人也与我们通俗所说的小人含义不同。就方法论来说，此话中肯得很。所以，三者对比来看，易于和便于推广学习的就是方法了。用什么的方法来重读孔子，确实值得好好思考。作者在书中关于“君子固穷”的解读与阐述，让我印象深刻并受益匪浅。四师徒间三次简单的问答，就能把师父的判断、期望以及学生的特点、见识形象地体现出来。类似的解读真的很有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　　如何解读都好，孔子就是这个民族的信仰。不管你信不信，反正我信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angba.com/zhuanti/put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6:00Z</dcterms:created>
  <dc:creator>walkinnet</dc:creator>
  <dc:description/>
  <dc:language>en-US</dc:language>
  <cp:lastModifiedBy>可爱的小鱼</cp:lastModifiedBy>
  <cp:lastPrinted>2020-08-30T09:30:00Z</cp:lastPrinted>
  <dcterms:modified xsi:type="dcterms:W3CDTF">2020-08-31T08:43:04Z</dcterms:modified>
  <cp:revision>8</cp:revision>
  <dc:subject/>
  <dc:title>尽管 如此，孔 子的教育方法还是有很多可取的特点，这就是:因材施教，注重启发，以身作则，踏实虚心所以他的弟子颜渊曾这样地称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