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333333"/>
          <w:sz w:val="44"/>
          <w:szCs w:val="44"/>
        </w:rPr>
      </w:pPr>
      <w:r>
        <w:rPr>
          <w:rFonts w:ascii="黑体" w:hAnsi="黑体" w:cs="黑体" w:eastAsia="黑体"/>
          <w:b/>
          <w:color w:val="333333"/>
          <w:sz w:val="44"/>
          <w:szCs w:val="44"/>
        </w:rPr>
        <w:t>快乐的源泉——读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333333"/>
          <w:sz w:val="44"/>
          <w:szCs w:val="44"/>
        </w:rPr>
      </w:pPr>
      <w:r>
        <w:rPr>
          <w:rFonts w:eastAsia="黑体" w:cs="黑体" w:ascii="黑体" w:hAnsi="黑体"/>
          <w:color w:val="333333"/>
          <w:sz w:val="44"/>
          <w:szCs w:val="44"/>
        </w:rPr>
        <w:t>——</w:t>
      </w:r>
      <w:r>
        <w:rPr>
          <w:rFonts w:ascii="黑体" w:hAnsi="黑体" w:cs="黑体" w:eastAsia="黑体"/>
          <w:color w:val="333333"/>
          <w:sz w:val="44"/>
          <w:szCs w:val="44"/>
        </w:rPr>
        <w:t>读《孔子传》有感</w:t>
      </w:r>
    </w:p>
    <w:p>
      <w:pPr>
        <w:pStyle w:val="Normal"/>
        <w:spacing w:lineRule="auto" w:line="360"/>
        <w:jc w:val="center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color w:val="333333"/>
          <w:sz w:val="28"/>
          <w:szCs w:val="28"/>
          <w:lang w:eastAsia="zh-CN"/>
        </w:rPr>
        <w:t>武进区礼河实验学校</w:t>
      </w:r>
      <w:r>
        <w:rPr>
          <w:rFonts w:cs="Calibri" w:eastAsia="Calibri"/>
          <w:color w:val="333333"/>
          <w:sz w:val="28"/>
          <w:szCs w:val="28"/>
          <w:lang w:val="en-US" w:eastAsia="zh-CN"/>
        </w:rPr>
        <w:t xml:space="preserve">  </w:t>
      </w:r>
      <w:r>
        <w:rPr>
          <w:color w:val="333333"/>
          <w:sz w:val="28"/>
          <w:szCs w:val="28"/>
          <w:lang w:val="en-US" w:eastAsia="zh-CN"/>
        </w:rPr>
        <w:t>蒋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  <w:t>“</w:t>
      </w:r>
      <w:r>
        <w:rPr>
          <w:color w:val="333333"/>
          <w:sz w:val="24"/>
          <w:szCs w:val="24"/>
        </w:rPr>
        <w:t>人要快乐，先要培养正当有益的爱好。好学是一种爱好，好学更是一种素质，好学才能有所成就。而且，好学才能够给我们带来快乐。读书不仅仅是长知识，它还能够让我们度过一些无聊寂寞的时光。很多快乐都需要他人在场，有一种快乐却不需要，只要有书就行，那就是读书！所以好学之人，等于给自己找到一条不需要外在条件的快乐之道。”这段激励人读书、好学的文字出自鲍鹏山老师的《孔子传》一书。这段话告诉我，要想时时刻刻快乐，就要坚持天天读书，做一个好学之人。这一点我要向孔子学习，他老人家最好学。好学，给他带来了随时随地的快乐。尽管他学识渊博，仍不断完善自己，在他二十岁时，就成了“六艺”专家，成为国家最需要的人才了。孔子以他的学问，获得了人们的尊重。正如书上所说：一个人受人尊敬，一定是有原因的；一个人受人尊敬，一定是要通过自己的努力获得的；一个人受人尊敬，一定有让别人尊敬的理由。孔子本来一无所有，到二十岁时，就得到国君的认可，靠的是什么？靠的就是通过自己努力达到的学问的水准。孔子作为中国历史上第一大圣人，都这么好学，我有什么理由不去读书，不去学习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孔子的好学还体现在他的“实事求是”，这也是值得我学习的地方。他老人家尽管已经很优秀了，但仍然做到“知之为知之，不知为不知”，并没有觉得不知道是一件很丢人的事情。所以在今后的教学中我们遇到问题时，应该向孔子学习，不要不懂装懂，要及时地向有经验的老师提出自己不清楚的地方，给自己解惑。不要为了所谓的面子，搬起石头砸自己的脚，耽误所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孔子不愧是伟大的思想家、政治家、教育家，他指出的许多做人的道理，也正是我所要学习的地方，有很高的借鉴价值。印象最深的就是“损之又损之道”。他告诉我们，人生要学会做减法。我们总是想着往我们的人生中填充什么，务求填满，做加法；实际上人生更重要的是做减法。一个完满的人生，幸福的人生，不是看你有了什么，更多的是看你没有了什么？一个人有了钱就幸福吗？有了权就幸福吗？这些东西有了未必就幸福。如果除去我们内心的“浮躁、焦虑、贪欲、嗔怪，蝇头小利”，我们的内心达到一种平静，那就是真幸福。因此，接下来的日子，我要让自己的心静下来，不再那么冲动、浮躁。要想改变这一点，唯有读书。读书，使人归于宁静和淡泊，体现出生命的价值，所以我要坚持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这个假期我过得很快乐，也很充实，那是因为读了《孔子传》这本书。如果不是读它，我怎能从这本书当中重新认识了孔子，了解了孔子，并读懂了孔子。如果不是读书，我怎能知道是孔子给我们传下来的“因材施教，循循善诱”。他对学生能耐心诱导，促使学生自觉主动地进行学习，确实收到了极佳的教学效果。作为老师，我觉得我们应该善于引导我们的学生发现他们的兴趣，并积极培养，才能树立学习的自觉性，从而产生学习的热情，以至学而不厌。如果不是读这本书，我怎么能知道孔子学而不厌，诲人不倦，孜孜以求，不耻下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读书使人明智，读诗使人聪慧，演算使人精密，哲理使人深刻，伦理学使人有修养，逻辑修辞使人善辩。读书给我带来知识的同时也带来无限的快乐，我沉浸在知识的海洋中，享受着这份快乐。虽然读书的习惯还没有养成，但我觉得只要肯坚持下去，最终一定会爱上阅读的，让自己真正快乐起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30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