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Calibri"/>
          <w:b/>
          <w:bCs/>
          <w:sz w:val="36"/>
          <w:szCs w:val="36"/>
        </w:rPr>
        <w:t xml:space="preserve">             </w:t>
      </w:r>
      <w:r>
        <w:rPr>
          <w:rFonts w:eastAsia="Calibri"/>
          <w:b/>
          <w:bCs/>
          <w:sz w:val="36"/>
          <w:szCs w:val="36"/>
        </w:rPr>
        <w:t xml:space="preserve"> </w:t>
      </w:r>
      <w:r>
        <w:rPr>
          <w:b/>
          <w:bCs/>
          <w:sz w:val="36"/>
          <w:szCs w:val="36"/>
        </w:rPr>
        <w:t>始于爱，止于善</w:t>
      </w:r>
    </w:p>
    <w:p>
      <w:pPr>
        <w:pStyle w:val="Normal"/>
        <w:rPr>
          <w:sz w:val="28"/>
        </w:rPr>
      </w:pPr>
      <w:r>
        <w:rPr>
          <w:rFonts w:eastAsia="Calibri"/>
          <w:sz w:val="28"/>
        </w:rPr>
        <w:t xml:space="preserve">                            </w:t>
      </w:r>
      <w:r>
        <w:rPr>
          <w:sz w:val="28"/>
        </w:rPr>
        <w:t>——</w:t>
      </w:r>
      <w:r>
        <w:rPr>
          <w:sz w:val="28"/>
        </w:rPr>
        <w:t>《</w:t>
      </w:r>
      <w:r>
        <w:rPr>
          <w:sz w:val="28"/>
        </w:rPr>
        <w:t>孔子传</w:t>
      </w:r>
      <w:r>
        <w:rPr>
          <w:sz w:val="28"/>
        </w:rPr>
        <w:t>》读后感</w:t>
      </w:r>
    </w:p>
    <w:p>
      <w:pPr>
        <w:pStyle w:val="Normal"/>
        <w:rPr>
          <w:sz w:val="28"/>
        </w:rPr>
      </w:pPr>
      <w:r>
        <w:rPr>
          <w:rFonts w:eastAsia="Calibri"/>
          <w:sz w:val="28"/>
        </w:rPr>
        <w:t xml:space="preserve"> </w:t>
      </w:r>
      <w:r>
        <w:rPr>
          <w:rFonts w:eastAsia="Calibri"/>
          <w:sz w:val="28"/>
        </w:rPr>
        <w:t xml:space="preserve">                         </w:t>
      </w:r>
      <w:r>
        <w:rPr>
          <w:sz w:val="28"/>
        </w:rPr>
        <w:t>武进区礼河实验学校</w:t>
      </w:r>
      <w:r>
        <w:rPr>
          <w:rFonts w:eastAsia="Calibri"/>
          <w:sz w:val="28"/>
        </w:rPr>
        <w:t xml:space="preserve"> </w:t>
      </w:r>
      <w:r>
        <w:rPr>
          <w:rFonts w:eastAsia="Calibri"/>
          <w:sz w:val="28"/>
        </w:rPr>
        <w:t xml:space="preserve">  </w:t>
      </w:r>
      <w:r>
        <w:rPr>
          <w:sz w:val="28"/>
        </w:rPr>
        <w:t>储文亚</w:t>
      </w:r>
    </w:p>
    <w:p>
      <w:pPr>
        <w:pStyle w:val="Normal"/>
        <w:rPr>
          <w:sz w:val="28"/>
        </w:rPr>
      </w:pPr>
      <w:r>
        <w:rPr>
          <w:rFonts w:eastAsia="Calibri"/>
          <w:sz w:val="28"/>
        </w:rPr>
        <w:t xml:space="preserve">   </w:t>
      </w:r>
      <w:r>
        <w:rPr>
          <w:sz w:val="28"/>
        </w:rPr>
        <w:t>《孔子传》是本学期学校推荐的一本好书，这本书记录了孔子的一生。从鲍鹏山朴实的语言读出了对孔子教育理念的认同，对他人格的赞美，对他理想的敬佩，孔子的“有教无类”、“因材施教”、“君子之德风”、“性相近，习相远也”、“三军可夺帅也，匹夫不可夺志也。”</w:t>
      </w:r>
      <w:r>
        <w:rPr>
          <w:rFonts w:eastAsia="Calibri"/>
          <w:sz w:val="28"/>
        </w:rPr>
        <w:t xml:space="preserve"> </w:t>
      </w:r>
      <w:r>
        <w:rPr>
          <w:rFonts w:ascii="宋体;SimSun" w:hAnsi="宋体;SimSun" w:cs="宋体;SimSun"/>
          <w:sz w:val="28"/>
        </w:rPr>
        <w:t>“</w:t>
      </w:r>
      <w:r>
        <w:rPr>
          <w:sz w:val="28"/>
        </w:rPr>
        <w:t>其身正，不令而行</w:t>
      </w:r>
      <w:r>
        <w:rPr>
          <w:rFonts w:ascii="宋体;SimSun" w:hAnsi="宋体;SimSun" w:cs="宋体;SimSun"/>
          <w:sz w:val="28"/>
        </w:rPr>
        <w:t>”、“止于至善”</w:t>
      </w:r>
      <w:r>
        <w:rPr>
          <w:sz w:val="28"/>
        </w:rPr>
        <w:t>等思想都深有感悟。阅读本书后，深受启发，尤其是在班级管理方面。</w:t>
      </w:r>
    </w:p>
    <w:p>
      <w:pPr>
        <w:pStyle w:val="Normal"/>
        <w:ind w:firstLine="560"/>
        <w:rPr>
          <w:sz w:val="28"/>
        </w:rPr>
      </w:pPr>
      <w:r>
        <w:rPr>
          <w:sz w:val="28"/>
        </w:rPr>
        <w:t>教育不能没有爱，就像池塘没有水一样。把爱化为尊重这是形成凝聚力的感情纽带，只有把学生当成平等的人，自主的人，才会产生爱的情感，爱的行为，爱的艺术。班主任要“因材施教”，首先要全面了解学生的特点，平时多关心学生的学习生活。疫情期间要多开窗通风，要注意保暖，加强锻炼，增加营养，提醒他们出门做好防护措施，打好预防针，不仅要做一个“有情人”“多情人”还要做一个“知情人”。教育是爱的共鸣，是心与心的呼唤，只要你尊重、热爱他们，他们就会投桃报李，给你以尊重。在教学中，如果不尊重学生，不爱护学生，这是不足取的。这样只会激化矛盾，让学生产生逆反心理，更加厌恶学习，不配合班主任工作。教育应根植于爱，只要教师想学生之所想、帮学生之所难，做他们的贴心人，就能搭起师生之间感情的桥梁。教师的要求就会转化为学生的内在要求，促进学生的道德认识，并转化为行为习惯，这就是人们常说的“亲其师而信其道。”。</w:t>
      </w:r>
      <w:r>
        <w:rPr>
          <w:rFonts w:eastAsia="Calibri"/>
          <w:sz w:val="28"/>
        </w:rPr>
        <w:t xml:space="preserve"> </w:t>
      </w:r>
    </w:p>
    <w:p>
      <w:pPr>
        <w:pStyle w:val="Normal"/>
        <w:ind w:firstLine="560"/>
        <w:rPr>
          <w:sz w:val="28"/>
        </w:rPr>
      </w:pPr>
      <w:r>
        <w:rPr>
          <w:sz w:val="28"/>
        </w:rPr>
        <w:t>想要做一个既有威信又有爱心的班主任，其在学生心目中地位的界定非常重要。若片面追求在学生心目中的威严，必会使学生觉得你，不可亲近，怯于与你进行心与心的交流，这样一来，你所说的话、所布置的工作、任务，学生就不会主动地、自发地、心甘情愿的去听、去做。因此，要树立威信，必须将班主任的地位界定于亲情和友情之间，使自己在学生心目中既有威严又能获得学生的信服。</w:t>
      </w:r>
    </w:p>
    <w:p>
      <w:pPr>
        <w:pStyle w:val="Normal"/>
        <w:ind w:firstLine="560"/>
        <w:rPr>
          <w:sz w:val="28"/>
        </w:rPr>
      </w:pPr>
      <w:r>
        <w:rPr>
          <w:sz w:val="28"/>
        </w:rPr>
        <w:t>孔子说：其身正，不令而行；其身不正，虽令不从。这就是说正人先正身。在班级生活中无论是班主任，还是学生，我们都要始终记住做一个诚实守信，恪守诺言之人。作为班主任，只要答应学生的事，就一定要想方设法付诸行动，切不可言而无信，言而不行，否则学生会觉得老师说话不算数，对你的信任度就会降低，甚至他也会由此而变得不守信用。班主任一定要恪守诺言。作为班主任，应该时时处处表里如一、言行一致，做最为诚实可信的人。在同事和学生面前绝不能说假话、虚话、套话。做到讲话有根有据，办事善始善终，许诺如实兑现，尤其对学生提出的生活或学习方面的困难问题也要想方设法去帮助和解决。这样，就会赢得任课教师和学生们的信任，班主任在开展班级工作时就有信服力。</w:t>
      </w:r>
    </w:p>
    <w:p>
      <w:pPr>
        <w:pStyle w:val="Normal"/>
        <w:ind w:firstLine="560"/>
        <w:rPr>
          <w:sz w:val="28"/>
        </w:rPr>
      </w:pPr>
      <w:r>
        <w:rPr>
          <w:sz w:val="28"/>
        </w:rPr>
        <w:t>皮亚杰的认知心理学理论告诉我们，小学阶段学生的模仿性、接受性很强，而班主任老师在其中产生的影响作用尤其大，作为班主任要想在学生心目中树立威信，就必须自身做出一定的示范性。例如要学生讲究文明礼貌，你首先要自身讲究语言举止文明，例如不在学生面前讲脏话、穿拖鞋、衣服打扮也不怪异等；要学生讲究卫生，你首先要做到不乱扔纸屑果皮；要学生不迟到、早退，你首先必须做到遵守时间，上班、上课不迟到。这也就是要求班主任必须为人师表，即所谓的身教。教育区别于其它劳动的一个特征就是它的示范性。学生“听其言，观其行”，教师在进行教育过程中时时处处事事都应以高度负责的态度来对待自己的言行，做到以身立教，言传身教，成为学生的榜样。</w:t>
      </w:r>
    </w:p>
    <w:p>
      <w:pPr>
        <w:pStyle w:val="Normal"/>
        <w:rPr>
          <w:sz w:val="28"/>
        </w:rPr>
      </w:pPr>
      <w:r>
        <w:rPr>
          <w:sz w:val="28"/>
        </w:rPr>
        <w:t>  </w:t>
      </w:r>
      <w:r>
        <w:rPr>
          <w:rFonts w:eastAsia="Calibri"/>
          <w:sz w:val="28"/>
        </w:rPr>
        <w:t xml:space="preserve">   </w:t>
      </w:r>
      <w:r>
        <w:rPr>
          <w:sz w:val="28"/>
        </w:rPr>
        <w:t>班主任公正性的程度与学生的发展状况是紧密相联的，公正是促进学生健康成长的教育源，不公正是导致学生片面发展和问题学生产生的影响源。一个老师能否公正、平等地对待学生，往往会影响到这个老师在学生心目中的形象、地位。在当前教学成绩压力普遍较重的形势下，一些考试成绩不好的学生，他们很容易受到班主任的不公正对待，这将极大的伤害这部分学生的自尊心和自信心，如，座位安排不公、为学生提供担任班干部的机会不公、课堂提问不公、为学生提供展示的机会不公等等。网上有报道说：一名学习成绩不好的学生被班主任安排在最后一排，因为无聊在半年时间内把墙壁钻透一个大洞。这个案例虽然是特例，但足以引起我们的重视和反思。要体现公平公正，就要尽力改变一些不公正的行为。学生是存在个体差异的，但这不应成为不公平的理由，因为包括差生在内的所有学生都有取得进步的权利。在有些班主任看来，班干部竞选只是走过场，并没有真心实意地给每个学生提供公平的竞选机会，尤其是对那些学习不好的学生。少数班主任在课堂教学中总是为其认为优秀的学生，或认为需要关照的学生提供更多的提问机会，也会给自己的班主任管理工作提供过帮助的学生提供更多的提问机会。一些成绩较差或弱势群体的子女，则很少获得课堂提问和发言的机会。一些班主任只是让一些学习好、形象好的学生参加班级和学校举办的各种活动，学习不好的学生很少有机会。班主任这些不公正的态度，很容易给学生幼小的心灵带来伤害。</w:t>
      </w:r>
    </w:p>
    <w:p>
      <w:pPr>
        <w:pStyle w:val="Normal"/>
        <w:rPr>
          <w:sz w:val="28"/>
        </w:rPr>
      </w:pPr>
      <w:r>
        <w:rPr>
          <w:rFonts w:eastAsia="Calibri"/>
          <w:sz w:val="28"/>
        </w:rPr>
        <w:t xml:space="preserve">      </w:t>
      </w:r>
      <w:r>
        <w:rPr>
          <w:rFonts w:cs="宋体;SimSun" w:ascii="宋体;SimSun" w:hAnsi="宋体;SimSun"/>
          <w:sz w:val="28"/>
        </w:rPr>
        <w:t>“</w:t>
      </w:r>
      <w:r>
        <w:rPr>
          <w:sz w:val="28"/>
        </w:rPr>
        <w:t>大学之道，在明明德，在于亲民，在止于至善”。教育不是专门培养人的专业技能，甚至也不是灌输一些静态知识，它立足与培养人的价值观和价值判断力，让人学会对世界上纷纭复杂的事物做判断，同时提高德行，养成人格，然后改造社会。要想把学生培养成社会人，不仅要传授科学知识，更要注重培养学生的德行和人格，以便以后适应社会。在教育管理上，许多班主任创造了不少行之有效的制度与方法，使自己不断地完善。如：班干部民主选举，竞争上岗；师生共议，同树良好班风；制定切实可行的班规班纪；建立班级量化考核管理制度；开展“阅读经典”的读书活动；发挥典型示范作用，开展班级各类明星评比活动。另外，我们还可以选好主题，定期召开班会；使用发展性评价，建立问题集体评议制度；按学生类型，召开教导会或个别谈话；建立家校联系制度等。</w:t>
      </w:r>
      <w:r>
        <w:rPr>
          <w:rFonts w:eastAsia="Calibri"/>
          <w:sz w:val="28"/>
        </w:rPr>
        <w:t xml:space="preserve"> </w:t>
      </w:r>
    </w:p>
    <w:p>
      <w:pPr>
        <w:pStyle w:val="Normal"/>
        <w:rPr/>
      </w:pPr>
      <w:r>
        <w:rPr>
          <w:rFonts w:eastAsia="Calibri"/>
          <w:sz w:val="28"/>
        </w:rPr>
        <w:t xml:space="preserve"> </w:t>
      </w:r>
      <w:r>
        <w:rPr>
          <w:rFonts w:eastAsia="Calibri"/>
          <w:sz w:val="28"/>
        </w:rPr>
        <w:t xml:space="preserve">    </w:t>
      </w:r>
      <w:r>
        <w:rPr>
          <w:sz w:val="28"/>
        </w:rPr>
        <w:t>孔子做人很成功，做事也很成功。他是一个好老师，好学者；是一个满怀理想的政治家，更是一个工在千秋的思想家。所以不管是教育、教学还是生活中，都能够从孔子的一生中汲取一些营养来充实自己，提高自己，它就像黑暗里的一盏明灯指引我前进的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3:09:00Z</dcterms:created>
  <dc:creator>Administrator</dc:creator>
  <dc:description/>
  <cp:keywords/>
  <dc:language>en-US</dc:language>
  <cp:lastModifiedBy>Administrator</cp:lastModifiedBy>
  <dcterms:modified xsi:type="dcterms:W3CDTF">2020-08-3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