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学着让自己大起来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/>
        <w:softHyphen/>
        <w:t xml:space="preserve">           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——</w:t>
      </w:r>
      <w:r>
        <w:rPr>
          <w:rFonts w:ascii="宋体;SimSun" w:hAnsi="宋体;SimSun" w:cs="宋体;SimSun" w:eastAsia="宋体;SimSun"/>
          <w:sz w:val="28"/>
          <w:szCs w:val="28"/>
        </w:rPr>
        <w:t>读《孔子传》有感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武进区礼河实验学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江丽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天不生仲尼，万古如长夜”这句话表达了世人对孔子及其思想学说的无限崇拜和敬仰之情。孔子是天纵之圣，在中华文明史上光照千秋，更是我们老师学习的楷模。我们需要从孔子思想中汲取营养，丰富自己的精神园地，让我们在教育教学路上走得更稳健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让学生在我们的耕耘下真正地学着大起来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孔子创办的私学，可以说是真正的“大学”。“大学之道，在明明德，在亲民，在止于至善。“大学”不是指那些专门的教育机构，而是指一种学问，学习的目的是要弘扬一个人伟大高尚的德行，学着让人大起来。简单地说，大学就是大人之学，就是君子之学。它不是培养人的专业技能，甚至也不是灌输一些静态知识，它立足于培养人的价值观和价值判断力，让人学会对世界上纷纭复杂的事物做判断，同时培养人的高贵品质和气质，养成人的大眼界、大境界、大志向；不是为了就业，而是为了成人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我们班有个叫冯敬轩的孩子，一年级开学没几天就给我留下了深刻的印象。他敢想敢说，上课回答问题十分积极，甚至不举手，就把答案说了出来。有时说出的答案会引得同学哈哈大笑，他却露出一副得意的样子。虽说他上课时反应灵敏，乐于表达，表现还在可以让人接受的范围，但他下课就过于活泼、调皮了。课间经常有孩子来向我报告，冯敬轩打人了，或跟谁打架了。于是，我下课了在教室门口观察他们在外面的活动情况，发现这个孩子喜欢张开双臂跑来跑去，嘴里开心地欢呼着，有时手还特意往别人身上碰，引得别人再去追赶他，难怪别人要告他的状。只不过他们的打闹就像玩游戏一般，上课铃声一响便自觉结束，不问胜负。一天下课了，我把这个孩子拉到身边，告诉他课间活动要文明，要和同学们友好相处，不能到处奔跑，更不能对同学动手动脚，以免发生意外伤害。课间可以开展一些有益的活动，比如跳绳、做游戏。他在我面前乖乖地站着，听了我的话也直点头。随后两天他的表现让我看到了教育效果，可慢慢又恢复到以前的状态，又得让他到我面前反思一会儿。我觉得虽然暂时没出什么事，但万一那天碰上不好惹的孩子，真的打起来就麻烦了。我就联系他的家长，希望家长和老师携起手来教育，能让他改掉不好的行为，不要出现严重的事件。但我一直担心的事还是发生了，那天下午我出去听课，晚上收到数学老师发来的信息：今天下午，冯敬轩把董杰的鼻子打得出了很多血，两个人的家长都来学校了。谢过数学老师后，我忙打电话给董杰家长，询问现在孩子的情况。好在这家长很通情达理，说孩子现在没事了，也没有多责怪打人的孩子，只是希望老师再多教育。第二天，我找两个孩子了解情况，原来他们见我不在学校，下课了就更疯狂了，肆无忌惮的打闹中便发生了流血事件。冯敬轩还跟我说，昨天回家被爸爸妈妈狠狠地训了一顿，他也知道错了。我又继续教育他，不管我在不在学校，你们都应该一样文明守纪，要一直做个好孩子。也许是吃一堑长一智，以后的很长一段时间，这个孩子的行为都比较规矩，没什么大的不守纪的事发生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到了三年级，那时政府号召学校放学后为学生提供延时服务。一天放学了，学校要开一个短会，我就让孩子们做一会儿作业。等我开完会回到教室，好几个孩子迫不及待地告诉我，刚才冯敬轩把盖成浩的书包扔楼下去了。真有点让人难以置信，怎么会发生这样的事？我忙把两个孩子叫来，问冯敬轩为什么要扔书包？他似乎还很有理地说盖成浩不做作业，在教室里跑来跑去，把他书包扔楼下是想吓唬吓唬他，让他做作业。我又问他，那刚才大家为什么不说盖成浩不做作业，却说你扔书包呢？他不说话了，看来他知道自己不对，但不知道自己行为的严重性。我给他分析：你想让同学做作业的想法是好的，但把同学的书包扔楼下这是异常危险的举动，万一正好有人经过，书包砸中了人，后果不堪设想，或者书包扔下去找不到了，也不好。同学们只说你，是他们知道你的行为更不好。你有个聪明的脑袋，怎么能做愚蠢的事呢。以后做事要想想后果，不要冲动！好的事情要用好的方法来解决。他听了我的话，惭愧地低下了头。后来，我让他自己回家写反思，并让家长签字再带给我。这下他急得哭了，说回家要挨打了。我又安慰他，只要你能真的认识到错误，并下决心改正，以后绝不重犯，我会叫家长不打你，知错能改就是好孩子。</w:t>
      </w:r>
      <w:r>
        <w:rPr>
          <w:rFonts w:ascii="宋体;SimSun" w:hAnsi="宋体;SimSun" w:cs="宋体;SimSun" w:eastAsia="宋体;SimSun"/>
          <w:sz w:val="24"/>
          <w:szCs w:val="24"/>
        </w:rPr>
        <w:t>这件事后，他也确实</w:t>
      </w:r>
      <w:r>
        <w:rPr>
          <w:rFonts w:ascii="宋体;SimSun" w:hAnsi="宋体;SimSun" w:cs="宋体;SimSun" w:eastAsia="宋体;SimSun"/>
          <w:sz w:val="24"/>
          <w:szCs w:val="24"/>
        </w:rPr>
        <w:t>懂事</w:t>
      </w:r>
      <w:r>
        <w:rPr>
          <w:rFonts w:ascii="宋体;SimSun" w:hAnsi="宋体;SimSun" w:cs="宋体;SimSun" w:eastAsia="宋体;SimSun"/>
          <w:sz w:val="24"/>
          <w:szCs w:val="24"/>
        </w:rPr>
        <w:t>了许多</w:t>
      </w:r>
      <w:r>
        <w:rPr>
          <w:rFonts w:ascii="宋体;SimSun" w:hAnsi="宋体;SimSun" w:cs="宋体;SimSun" w:eastAsia="宋体;SimSun"/>
          <w:sz w:val="24"/>
          <w:szCs w:val="24"/>
        </w:rPr>
        <w:t>，行为逐渐文明起来，不怎么听到同学来吿他的状了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上个学期由于受疫情的影响，开学推迟了，所以开了学后，教学节奏快，任务比较重。临近期末的一天，我走进班级</w:t>
      </w:r>
      <w:r>
        <w:rPr>
          <w:rFonts w:ascii="宋体;SimSun" w:hAnsi="宋体;SimSun" w:cs="宋体;SimSun" w:eastAsia="宋体;SimSun"/>
          <w:sz w:val="24"/>
          <w:szCs w:val="24"/>
        </w:rPr>
        <w:t>看见有一群孩子围在一起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见我来了，</w:t>
      </w:r>
      <w:r>
        <w:rPr>
          <w:rFonts w:ascii="宋体;SimSun" w:hAnsi="宋体;SimSun" w:cs="宋体;SimSun" w:eastAsia="宋体;SimSun"/>
          <w:sz w:val="24"/>
          <w:szCs w:val="24"/>
        </w:rPr>
        <w:t>有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  <w:r>
        <w:rPr>
          <w:rFonts w:ascii="宋体;SimSun" w:hAnsi="宋体;SimSun" w:cs="宋体;SimSun" w:eastAsia="宋体;SimSun"/>
          <w:sz w:val="24"/>
          <w:szCs w:val="24"/>
        </w:rPr>
        <w:t>学生告诉我：“江老师，冯敬轩骂你们，说数学老师是最会拖课的，英语老师是最会抢课的，语文老师是作业最多的。”我</w:t>
      </w:r>
      <w:r>
        <w:rPr>
          <w:rFonts w:ascii="宋体;SimSun" w:hAnsi="宋体;SimSun" w:cs="宋体;SimSun" w:eastAsia="宋体;SimSun"/>
          <w:sz w:val="24"/>
          <w:szCs w:val="24"/>
        </w:rPr>
        <w:t>听了又好气又好笑</w:t>
      </w:r>
      <w:r>
        <w:rPr>
          <w:rFonts w:ascii="宋体;SimSun" w:hAnsi="宋体;SimSun" w:cs="宋体;SimSun" w:eastAsia="宋体;SimSun"/>
          <w:sz w:val="24"/>
          <w:szCs w:val="24"/>
        </w:rPr>
        <w:t>，觉得他总结得还是蛮精辟的</w:t>
      </w:r>
      <w:r>
        <w:rPr>
          <w:rFonts w:ascii="宋体;SimSun" w:hAnsi="宋体;SimSun" w:cs="宋体;SimSun" w:eastAsia="宋体;SimSun"/>
          <w:sz w:val="24"/>
          <w:szCs w:val="24"/>
        </w:rPr>
        <w:t>，但看看周围孩子期待我生气的眼神，我不得不立刻说上几句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我严肃地对冯敬轩说：“这个学期短，老师为了不影响你们的学习效果，抓紧时间给你们复习，希望大家在期末考试中取得好的成绩。你不但不识好人心，还在背地里说老师的坏话，这太小人了。如果你对老师有意见，可以当面跟老师提出来，我们一起商量一下怎样做更好。我觉得没几天要考试了，我们吃点苦，多上一点课，多做一点作业，也是能接受的。再说了，你都有时间评价老师，说明学习不是很忙啊。你还有什么想说的，可以说出来让大家评评理。”他一句话也不说了，用手摸摸脑袋，又拿出作业本来写作业了。这次期末考试，他取得了理想的成绩，还拿到了奖状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对冯敬轩的教育中，我看到了他的成长，长成了一个大孩子，仿佛一个花苞在我面前越来越饱胀起来，并散发出淡淡的清香。我希望所有孩子在学校和家庭共同教育的影响下，都能离“完美”越来越近，成为文质彬彬的“君子”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“</w:t>
      </w:r>
      <w:r>
        <w:rPr>
          <w:rFonts w:ascii="宋体;SimSun" w:hAnsi="宋体;SimSun" w:cs="宋体;SimSun" w:eastAsia="宋体;SimSun"/>
          <w:sz w:val="24"/>
          <w:szCs w:val="24"/>
        </w:rPr>
        <w:t>高山仰止，景行行止，虽不能至，然心向往之。”孔子是万世师表，其思想对我们的影响历久弥新，弥足珍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3:42:00Z</dcterms:created>
  <dc:creator>吴 桁</dc:creator>
  <dc:description/>
  <cp:keywords/>
  <dc:language>en-US</dc:language>
  <cp:lastModifiedBy>walkinnet</cp:lastModifiedBy>
  <dcterms:modified xsi:type="dcterms:W3CDTF">2020-08-29T14:13:00Z</dcterms:modified>
  <cp:revision>5</cp:revision>
  <dc:subject/>
  <dc:title>学着让自己大起来</dc:title>
</cp:coreProperties>
</file>